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PÓŁFINAŁU POZNAŃ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IŁCE  KOSZYKOWE CHŁOPCÓW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ÓŁ PODSTAWOW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dniu 19.03. 2013 roku w Sali  sportowej  Szkoły podstawowej nr 6  w Śremie, odbyły się Półfinał  Rejonu Poznań Wschód - Teren w piłce koszykowej chłopców szkół podstawowych Szkolnego Związku Sportowego „WIELKOPOLSKA”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SP ze  Stęszewa i  nr6 ze Śremu w  liczbie 29 osób. NA ZAWODY NIE PRZYJECHALI UZNIOWIE ZE ŚRODY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wycięskie szkoły otrzymały pamiątkowe puchary i dyplomy, a wszyscy uczestnicy pamiątkowe dyplomy.. Nagrody wręczyli Prezes SZS Stanisław Płociennik z opiekunem SP nr 6  panem Tomaszem Wojną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S  zapewnił obsługę medyczną i sędziowską, oraz napoje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 STĘSZEWW 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NR 6 ŚRE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38  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54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8 – 13)(5 – 13)(12 – 13)(13 – 15)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ŚRODA     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G NR 6 ŚREM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walkower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</w:rPr>
        <w:t>SP  STĘSZEW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-     SP ŚRODA          walkower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 O L E J N O Ś Ć      S Z K Ó Ł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rFonts w:eastAsia="Calibri;Century Gothic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I   MIEJSCE      SZKOŁA PODSTAWOWA NR 6   W  ŚREMIE</w:t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rPr/>
      </w:pPr>
      <w:r>
        <w:rPr>
          <w:rFonts w:eastAsia="Calibri;Century Gothic"/>
          <w:b/>
          <w:color w:val="FF0000"/>
        </w:rPr>
        <w:t xml:space="preserve">   </w:t>
      </w:r>
      <w:r>
        <w:rPr>
          <w:b/>
          <w:color w:val="0000FF"/>
        </w:rPr>
        <w:t>II   MIEJSCE      SZKOŁA PODSTAWOWA  W  STĘSEWIE</w:t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rPr>
          <w:b/>
          <w:b/>
        </w:rPr>
      </w:pPr>
      <w:r>
        <w:rPr>
          <w:rFonts w:eastAsia="Calibri;Century Gothic"/>
          <w:b/>
        </w:rPr>
        <w:t xml:space="preserve">   </w:t>
      </w:r>
      <w:r>
        <w:rPr>
          <w:b/>
        </w:rPr>
        <w:t xml:space="preserve">III  MIEJSCE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;Century Gothic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Stanisław  Płocienni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Prezes  S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4:00Z</dcterms:created>
  <dc:creator>Karolina</dc:creator>
  <dc:description/>
  <dc:language>en-US</dc:language>
  <cp:lastModifiedBy>Ewelina</cp:lastModifiedBy>
  <cp:lastPrinted>2009-09-21T10:27:00Z</cp:lastPrinted>
  <dcterms:modified xsi:type="dcterms:W3CDTF">2013-03-25T14:14:00Z</dcterms:modified>
  <cp:revision>2</cp:revision>
  <dc:subject/>
  <dc:title>                </dc:title>
</cp:coreProperties>
</file>