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IV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2/2013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Igrzyska Młodzieży Szkolnej</w:t>
      </w:r>
    </w:p>
    <w:p>
      <w:pPr>
        <w:pStyle w:val="Normal"/>
        <w:rPr>
          <w:rFonts w:ascii="Bookman Old Style" w:hAnsi="Bookman Old Style" w:cs="Bookman Old Style"/>
          <w:spacing w:val="20"/>
          <w:sz w:val="16"/>
        </w:rPr>
      </w:pPr>
      <w:r>
        <w:rPr>
          <w:rFonts w:cs="Bookman Old Style" w:ascii="Bookman Old Style" w:hAnsi="Bookman Old Style"/>
          <w:spacing w:val="20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ółfinał Rejonu Poznań Teren Wschód w piłce koszykowej dziewcząt szkół podstawowych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  <w:t>11.03.2013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sz w:val="26"/>
        </w:rPr>
        <w:t xml:space="preserve"> </w:t>
        <w:tab/>
        <w:t>Hala sportowa w Kłecku</w:t>
      </w:r>
      <w:r>
        <w:rPr>
          <w:rFonts w:cs="Bookman Old Style" w:ascii="Bookman Old Style" w:hAnsi="Bookman Old Style"/>
          <w:b/>
          <w:bCs/>
          <w:sz w:val="26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pis:  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W turnieju wzięło udział 35 zawodniczek i 3 opiekunów.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Organizatorem imprezy był Waldemar Gołochowicz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W dniu 11 marca 2013 roku o godz. 9.30 w Kłecku odbyła się odprawa drużyn biorących udział w turnieju. Sprawdzono legitymacje szkolne oraz listy zgłoszeniowe. Turniej rozpoczęto o godz. 10.00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Mecze: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. SP 6 Września – SP Plewiska - 4:46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2. SP Kłecko – SP 6 Września  – 118:5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3. SP Kłecko – SP Plewiska  – 49:21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lasyfikacja końcowa: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miejsca: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  SP Kłecko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I SP Plewiska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II SP 6 Września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wans do Finału Rejonu wywalczyły zespoły z  Kłecka i Plewisk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Turniej odbył się bez wypadków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567" w:gutter="0" w:header="357" w:top="53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organizator: Waldemar Gołochowicz</w:t>
      </w:r>
    </w:p>
    <w:p>
      <w:pPr>
        <w:pStyle w:val="Heading2"/>
        <w:tabs>
          <w:tab w:val="clear" w:pos="2100"/>
          <w:tab w:val="left" w:pos="2985" w:leader="none"/>
          <w:tab w:val="left" w:pos="5711" w:leader="none"/>
        </w:tabs>
        <w:jc w:val="left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2:00Z</dcterms:created>
  <dc:creator>Szkolny Związek Sportowy  WI</dc:creator>
  <dc:description/>
  <dc:language>en-US</dc:language>
  <cp:lastModifiedBy>Ewelina</cp:lastModifiedBy>
  <cp:lastPrinted>2010-07-29T10:49:00Z</cp:lastPrinted>
  <dcterms:modified xsi:type="dcterms:W3CDTF">2013-03-13T07:52:00Z</dcterms:modified>
  <cp:revision>2</cp:revision>
  <dc:subject/>
  <dc:title>S P R A W O Z D A N I E  M E R Y T O R Y C Z N E</dc:title>
</cp:coreProperties>
</file>