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/>
      </w:pPr>
      <w:r>
        <w:rPr>
          <w:rFonts w:cs="Bookman Old Style" w:ascii="Bookman Old Style" w:hAnsi="Bookman Old Style"/>
          <w:sz w:val="22"/>
        </w:rPr>
        <w:t xml:space="preserve">..Finał Rejonu Poznań Wschód w Drużynowym Badmintonie  Szkół Gimnazjalnych i Podstawowych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ermin realizacji:  27- 28 listopad  2012 r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/>
      </w:pPr>
      <w:r>
        <w:rPr>
          <w:rFonts w:cs="Bookman Old Style" w:ascii="Bookman Old Style" w:hAnsi="Bookman Old Style"/>
          <w:sz w:val="22"/>
        </w:rPr>
        <w:t>Sala sportowa Szkoły Podstawowej w Dominowie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b/>
          <w:sz w:val="22"/>
        </w:rPr>
        <w:t>Liczba uczestników</w:t>
      </w:r>
      <w:r>
        <w:rPr>
          <w:rFonts w:cs="Bookman Old Style" w:ascii="Bookman Old Style" w:hAnsi="Bookman Old Style"/>
          <w:sz w:val="22"/>
        </w:rPr>
        <w:t>:119; w tym zawodników 87(G-48;SP -39);opiekunów 22(G-12;SP-10); innych 10 (G-6; SP-4)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urnieje finałowe Rejonu Poznań Wschód w Badmintonie rozegrano systemem grupowo-pucharowym zgodnie z przepisami P Z Bad i SZS „Wielkopolska”. W turniejach udział wzięło17 szkół gimnazjalnych ( 9 dz. i 8 chł.). Na odprawie sędzia przypomniał regulamin turnieju. Losowanie przeprowadzono w obecności nauczycieli-opiekunów. Rozegrano łącznie 218 pojedynków ( 113 w gimnazjach i 105 w szkołach podstawowych)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</w:t>
      </w:r>
      <w:r>
        <w:rPr>
          <w:rFonts w:cs="Bookman Old Style" w:ascii="Bookman Old Style" w:hAnsi="Bookman Old Style"/>
          <w:b/>
          <w:sz w:val="22"/>
        </w:rPr>
        <w:t>Wyniki turnieju szkół gimnazjalnych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b/>
          <w:sz w:val="22"/>
        </w:rPr>
        <w:t>Dziewczęta:                                                              Chłopcy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I m – G. Baranowo                                                       I m - G. Barano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II m - G. Targowa Górka                                              II m – G. Targowa Górk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III m - G. Jarocin nr 1                                                  III m - G. Kołaczko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>IV-VI m- G. Chocicza                                                       IV m – G. Golin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</w:t>
      </w:r>
      <w:r>
        <w:rPr>
          <w:rFonts w:cs="Bookman Old Style" w:ascii="Bookman Old Style" w:hAnsi="Bookman Old Style"/>
          <w:sz w:val="22"/>
        </w:rPr>
        <w:t>G. Kołaczkowo                                                   V m – G. Wilkowyj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</w:t>
      </w:r>
      <w:r>
        <w:rPr>
          <w:rFonts w:cs="Bookman Old Style" w:ascii="Bookman Old Style" w:hAnsi="Bookman Old Style"/>
          <w:sz w:val="22"/>
        </w:rPr>
        <w:t>G. Środa Wlkp.                                                 VI m – G. Gniezno nr 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VII –XI m- G. Gniezno nr 3                                      VII – VIII m – G. Chocicz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</w:t>
      </w:r>
      <w:r>
        <w:rPr>
          <w:rFonts w:cs="Bookman Old Style" w:ascii="Bookman Old Style" w:hAnsi="Bookman Old Style"/>
          <w:sz w:val="22"/>
        </w:rPr>
        <w:t>G. Golina                                                                     G. Kórnik nr 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</w:t>
      </w:r>
      <w:r>
        <w:rPr>
          <w:rFonts w:cs="Bookman Old Style" w:ascii="Bookman Old Style" w:hAnsi="Bookman Old Style"/>
          <w:sz w:val="22"/>
        </w:rPr>
        <w:t>G. Swarzędz nr 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</w:t>
      </w:r>
      <w:r>
        <w:rPr>
          <w:rFonts w:cs="Bookman Old Style" w:ascii="Bookman Old Style" w:hAnsi="Bookman Old Style"/>
          <w:b/>
          <w:sz w:val="22"/>
        </w:rPr>
        <w:t xml:space="preserve">Awans: dziewczęta -G. Baranowo; chłopcy - G. Baranowo i G. Targowa Górka.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</w:rPr>
        <w:t>Wyniki turnieju szkół podstawowych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</w:rPr>
        <w:t>Dziewczęta:                                                                  Chłopcy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Im – SP Targowa Górka                                               I m- SP Targowa Górk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II m- SP Przeźmierowo                                                 II m- SP Przeźmiero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III m- SP Jarocin nr 2                                                 III m – SP Jarocin nr 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IV m –SP Dolsk                                                           IV m – SP Dolsk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V m- SP Wilkowyja                                                      V m – SP Jarocin nr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VI m- SP Kleszczewo                                                    VI m – SP Radze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VII m- SP Dominowo                                                   VII m – SP Domino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Awans: dziewczęta- SP Targowa Górka; chłopcy- SP Targowa Górka i SP Przeźmiero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                                                                               podpis organizator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Czesław Kozielski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0:00Z</dcterms:created>
  <dc:creator>Szkolny Związek Sportowy  WI</dc:creator>
  <dc:description/>
  <cp:keywords/>
  <dc:language>en-US</dc:language>
  <cp:lastModifiedBy>SZS "Wielkopolska"</cp:lastModifiedBy>
  <cp:lastPrinted>2012-12-04T11:06:00Z</cp:lastPrinted>
  <dcterms:modified xsi:type="dcterms:W3CDTF">2012-12-04T10:50:00Z</dcterms:modified>
  <cp:revision>2</cp:revision>
  <dc:subject/>
  <dc:title>S P R A W O Z D A N I E  M E R Y T O R Y C Z N E</dc:title>
</cp:coreProperties>
</file>