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KOSZYKÓWCE DZIEWCZĄT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21.02.2013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SWARZĘDZ  (powiat poznański)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la Unia – Widowiskowo Sportowa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Św. Marcin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z powiatów: poznańskiego, jarocińskiego i śrem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rganizator zawodów Pani Maria Krzystanek 606-269-37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3:00Z</dcterms:created>
  <dc:creator>Szkolny Związek Sportowy  WI</dc:creator>
  <dc:description/>
  <dc:language>en-US</dc:language>
  <cp:lastModifiedBy>Ewelina</cp:lastModifiedBy>
  <cp:lastPrinted>2012-01-31T11:30:00Z</cp:lastPrinted>
  <dcterms:modified xsi:type="dcterms:W3CDTF">2013-02-18T09:43:00Z</dcterms:modified>
  <cp:revision>2</cp:revision>
  <dc:subject/>
  <dc:title>KOMUNIKAT ORGNIZACYJNY </dc:title>
</cp:coreProperties>
</file>