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DZIEWCZĄT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0 luty 2013r. (środa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KŁECKO,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la sportowa ZSP Kłecko,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l. Gnieźnieńska 7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0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3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dziewcząt                   z powiatów: gnieźnieńskiego, średzki i wrzesiński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rganizator zawodów Pan Waldemar Gołochowicz 696-943-595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6:00Z</dcterms:created>
  <dc:creator>Szkolny Związek Sportowy  WI</dc:creator>
  <dc:description/>
  <dc:language>en-US</dc:language>
  <cp:lastModifiedBy>Ewelina</cp:lastModifiedBy>
  <cp:lastPrinted>2013-02-14T17:15:00Z</cp:lastPrinted>
  <dcterms:modified xsi:type="dcterms:W3CDTF">2013-02-14T16:16:00Z</dcterms:modified>
  <cp:revision>2</cp:revision>
  <dc:subject/>
  <dc:title>KOMUNIKAT ORGNIZACYJNY </dc:title>
</cp:coreProperties>
</file>