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, GIMNAZJADA,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0 marzec 2013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opiekunowie drużyn zobowiązani są dostarczyć  opisaną płytę CD (nazwa szkoły) do akustyka przed zawodami; na płycie znajduje się tylko jeden konkretny utwór; za jej jakość i opis odpowiada opiekun;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grupy liczące mniej niż 7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, 696 720 8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Agata Rzemek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0:00Z</dcterms:created>
  <dc:creator>Ewelina</dc:creator>
  <dc:description/>
  <dc:language>en-US</dc:language>
  <cp:lastModifiedBy>Ewelina</cp:lastModifiedBy>
  <dcterms:modified xsi:type="dcterms:W3CDTF">2013-02-19T08:30:00Z</dcterms:modified>
  <cp:revision>2</cp:revision>
  <dc:subject/>
  <dc:title>KOMUNIKAT ORGANIZACYJNY</dc:title>
</cp:coreProperties>
</file>