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NOŻNEJ</w:t>
      </w:r>
      <w:r>
        <w:rPr/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20 MAJ 2013r. (poniedział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 xml:space="preserve">ŚRODA WLKP. –  GIMNAZJUM NR 1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color w:val="000000"/>
          <w:sz w:val="28"/>
          <w:szCs w:val="28"/>
        </w:rPr>
        <w:t>UL. LIPOWA 9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z zawodów powiatowych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V WIMS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Osobą odpowiedzialną za organizację i przeprowadzenie zawodów jest              Pan Waldemar Grześkowiak – 602-343-461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9:00Z</dcterms:created>
  <dc:creator>Szkolny Związek Sportowy  WI</dc:creator>
  <dc:description/>
  <dc:language>en-US</dc:language>
  <cp:lastModifiedBy>Ewelina</cp:lastModifiedBy>
  <cp:lastPrinted>2013-05-13T13:58:00Z</cp:lastPrinted>
  <dcterms:modified xsi:type="dcterms:W3CDTF">2013-05-13T11:59:00Z</dcterms:modified>
  <cp:revision>2</cp:revision>
  <dc:subject/>
  <dc:title>KOMUNIKAT ORGNIZACYJNY </dc:title>
</cp:coreProperties>
</file>