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SIATKOWEJ PIŁCE PLAŻOWEJ DZIEWCZĄT</w:t>
      </w:r>
      <w:r>
        <w:rPr/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bCs/>
          <w:color w:val="000000"/>
          <w:sz w:val="28"/>
          <w:szCs w:val="28"/>
        </w:rPr>
        <w:t>24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MAJ 2012r. (pią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>DOLSK, powiat średz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boiska przy Gimnazju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ul. Kościańska 8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 xml:space="preserve"> 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10.00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finale rejonu startują po dwie najlepsze drużyny dziewcząt z zawodów powiatowych. Z powiatu poznańskiego zespoły 1 i 3. Łącznie 12 zespołów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V WIMS i przepisami PZPS Plażowej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zawodów jest              Pan Stanisław Płociennik 504-102-722.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(61) 852 – 97 – 03, 660-429-009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ab/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6:00Z</dcterms:created>
  <dc:creator>Szkolny Związek Sportowy  WI</dc:creator>
  <dc:description/>
  <dc:language>en-US</dc:language>
  <cp:lastModifiedBy>Ewelina</cp:lastModifiedBy>
  <cp:lastPrinted>2011-11-24T12:24:00Z</cp:lastPrinted>
  <dcterms:modified xsi:type="dcterms:W3CDTF">2013-05-14T10:16:00Z</dcterms:modified>
  <cp:revision>2</cp:revision>
  <dc:subject/>
  <dc:title>KOMUNIKAT ORGNIZACYJNY </dc:title>
</cp:coreProperties>
</file>