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EGULAMIN INDYWIDUALNYCH MISTRZOST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ZKÓŁ GIMNAZJALNYCH W LA</w:t>
      </w:r>
    </w:p>
    <w:p>
      <w:pPr>
        <w:pStyle w:val="Heading1"/>
        <w:rPr>
          <w:sz w:val="24"/>
        </w:rPr>
      </w:pPr>
      <w:r>
        <w:rPr>
          <w:sz w:val="24"/>
        </w:rPr>
        <w:t>O MISTRZOSTWO REJONU POZNAŃ – TEREN ZACHÓD i WSCHÓD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NAŃ „OLIMPIA” 17 MAJA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CEL:</w:t>
      </w:r>
      <w:r>
        <w:rPr/>
        <w:t xml:space="preserve"> - wyłonienie najlepszych zawodników w LA w rejonie Poznań – Teren Zachód i Poznań Teren Wschód,</w:t>
      </w:r>
    </w:p>
    <w:p>
      <w:pPr>
        <w:pStyle w:val="Normal"/>
        <w:numPr>
          <w:ilvl w:val="1"/>
          <w:numId w:val="5"/>
        </w:numPr>
        <w:rPr/>
      </w:pPr>
      <w:r>
        <w:rPr/>
        <w:t>popularyzacja lekkiej atletyki wśród młodzieży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wyłonienie reprezentacji rejonów na Mistrzostwa Wlkp.,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ORGANIZATOR</w:t>
      </w:r>
      <w:r>
        <w:rPr/>
        <w:t xml:space="preserve">: SZS „Wielkopolska”, OSiR Opalenica, MKS Opalenica,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TERMIN</w:t>
      </w:r>
      <w:r>
        <w:rPr/>
        <w:t xml:space="preserve">: </w:t>
      </w:r>
      <w:r>
        <w:rPr>
          <w:b/>
          <w:bCs/>
        </w:rPr>
        <w:t>Piątek, 17.05.2013, godz. 10.00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MIEJSCE</w:t>
      </w:r>
      <w:r>
        <w:rPr/>
        <w:t>: TS Olimpia w Poznaniu ul. Warmińska 1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UCZESTNICY</w:t>
      </w:r>
      <w:r>
        <w:rPr/>
        <w:t xml:space="preserve">: uczennice i uczniowie ur. w roczniku 1997 i młodsi posiadający </w:t>
      </w:r>
      <w:r>
        <w:rPr>
          <w:b/>
          <w:bCs/>
          <w:u w:val="single"/>
        </w:rPr>
        <w:t>ważną</w:t>
      </w:r>
      <w:r>
        <w:rPr/>
        <w:t xml:space="preserve"> legitymację szkolną. </w:t>
      </w:r>
      <w:r>
        <w:rPr>
          <w:b/>
          <w:color w:val="FF0000"/>
          <w:u w:val="single"/>
        </w:rPr>
        <w:t>Zawodników zgłaszają tylko organizatorzy powiatowi!!</w:t>
      </w:r>
    </w:p>
    <w:p>
      <w:pPr>
        <w:pStyle w:val="Normal"/>
        <w:ind w:left="720" w:hanging="0"/>
        <w:rPr/>
      </w:pPr>
      <w:r>
        <w:rPr/>
        <w:t>Powiat max może zgłosić do konkurencji po 3 zawodników i po 2 sztafety.</w:t>
      </w:r>
    </w:p>
    <w:p>
      <w:pPr>
        <w:pStyle w:val="Normal"/>
        <w:ind w:left="720" w:hanging="0"/>
        <w:rPr/>
      </w:pPr>
      <w:r>
        <w:rPr/>
        <w:t>Uczeń (ca) może startować:</w:t>
      </w:r>
    </w:p>
    <w:p>
      <w:pPr>
        <w:pStyle w:val="Normal"/>
        <w:numPr>
          <w:ilvl w:val="0"/>
          <w:numId w:val="3"/>
        </w:numPr>
        <w:rPr/>
      </w:pPr>
      <w:r>
        <w:rPr/>
        <w:t>w jednej konkurencji technicznej lub biegowej do 300m włącznie i w jednej sztafecie,</w:t>
      </w:r>
    </w:p>
    <w:p>
      <w:pPr>
        <w:pStyle w:val="Normal"/>
        <w:numPr>
          <w:ilvl w:val="0"/>
          <w:numId w:val="3"/>
        </w:numPr>
        <w:rPr/>
      </w:pPr>
      <w:r>
        <w:rPr/>
        <w:t>w jednej konkurencji w przypadku biegów na 600m, 1000m, 2000m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prawo startu w zawodach ma młodzież zakwalifikowana do zajęć wf w grupie A i B na podstawie badań szkolnych, lekarskich 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ROGRAM ZAWODÓW:</w:t>
      </w:r>
    </w:p>
    <w:p>
      <w:pPr>
        <w:pStyle w:val="Normal"/>
        <w:ind w:left="720" w:hanging="0"/>
        <w:rPr/>
      </w:pPr>
      <w:r>
        <w:rPr>
          <w:i/>
          <w:iCs/>
        </w:rPr>
        <w:t>DZIEWCZĘTA</w:t>
      </w:r>
      <w:r>
        <w:rPr/>
        <w:t xml:space="preserve"> : 100m ppł (</w:t>
      </w:r>
      <w:r>
        <w:rPr>
          <w:sz w:val="20"/>
          <w:szCs w:val="20"/>
        </w:rPr>
        <w:t>wys. 76,2, rozstaw13-8,20-13,20</w:t>
      </w:r>
      <w:r>
        <w:rPr/>
        <w:t xml:space="preserve">), 300m ppł, 100m, 300m, 600m, 1000m, 4x100m, sztafeta szwedzka (100+200+300+400), skok w dal, skok wzwyż, kula 3kg, oszczep 500g,  </w:t>
      </w:r>
    </w:p>
    <w:p>
      <w:pPr>
        <w:pStyle w:val="Normal"/>
        <w:ind w:left="720" w:hanging="0"/>
        <w:rPr/>
      </w:pPr>
      <w:r>
        <w:rPr>
          <w:i/>
          <w:iCs/>
        </w:rPr>
        <w:t>CHŁOPCY</w:t>
      </w:r>
      <w:r>
        <w:rPr/>
        <w:t>: 110m ppł (</w:t>
      </w:r>
      <w:r>
        <w:rPr>
          <w:sz w:val="20"/>
          <w:szCs w:val="20"/>
        </w:rPr>
        <w:t>wys. 91,4, rozstaw 13,60-8,90-16,30</w:t>
      </w:r>
      <w:r>
        <w:rPr/>
        <w:t>), 300m ppł, 100m, 300m, 1000m, 2000m, 4 x 100m, sztafeta szwedzka (100+200+300+400), skok w dal, skok wzwyż, kula 5kg, oszczep 600g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ZGŁOSZENIA</w:t>
      </w:r>
      <w:r>
        <w:rPr/>
        <w:t xml:space="preserve">: </w:t>
      </w:r>
      <w:r>
        <w:rPr>
          <w:u w:val="single"/>
        </w:rPr>
        <w:t xml:space="preserve">tylko na liście zbiorczej  w terminie do dnia  </w:t>
      </w:r>
      <w:r>
        <w:rPr>
          <w:b/>
          <w:u w:val="single"/>
        </w:rPr>
        <w:t>14.05.2013r</w:t>
      </w:r>
      <w:r>
        <w:rPr>
          <w:u w:val="single"/>
        </w:rPr>
        <w:t>. (wtorek)</w:t>
      </w:r>
      <w:r>
        <w:rPr>
          <w:b/>
          <w:u w:val="single"/>
        </w:rPr>
        <w:t xml:space="preserve"> do godz.15.00</w:t>
      </w:r>
      <w:r>
        <w:rPr/>
        <w:t xml:space="preserve"> na adres: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OSiR w Opalenicy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ul. Gimnazjaln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tel./fax 44-75-190, e-mail: </w:t>
      </w:r>
      <w:hyperlink r:id="rId2">
        <w:r>
          <w:rPr>
            <w:rStyle w:val="InternetLink"/>
          </w:rPr>
          <w:t>osir@opalenica.com</w:t>
        </w:r>
      </w:hyperlink>
      <w:r>
        <w:rPr/>
        <w:t xml:space="preserve"> wg wzoru załącznik nr 1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W późniejszym terminie zgłoszenia nie będą przyjmowane.</w:t>
      </w:r>
    </w:p>
    <w:p>
      <w:pPr>
        <w:pStyle w:val="Normal"/>
        <w:ind w:left="360" w:hanging="0"/>
        <w:rPr/>
      </w:pPr>
      <w:r>
        <w:rPr>
          <w:b/>
          <w:bCs/>
        </w:rPr>
        <w:t>Uwaga</w:t>
      </w:r>
      <w:r>
        <w:rPr/>
        <w:t xml:space="preserve">: nie rozgrywa się konkurencji chodu. </w:t>
      </w:r>
    </w:p>
    <w:p>
      <w:pPr>
        <w:pStyle w:val="Normal"/>
        <w:ind w:left="360" w:hanging="0"/>
        <w:rPr>
          <w:bCs/>
        </w:rPr>
      </w:pPr>
      <w:r>
        <w:rPr>
          <w:bCs/>
        </w:rPr>
        <w:t>W dniu zawodów opiekunowie z poszczególnych szkół dostarczą do biura zawodów listy uczestników (kalendarz SZS Wlkp.) . Bez tej listy zawodnicy nie będą dopuszczeni do startu lub kwalifikowani po zawodach jako nie upoważnieni do startu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SPOSÓB PRZEPROWADZANIA ZAWODÓW</w:t>
      </w:r>
      <w:r>
        <w:rPr/>
        <w:t>:</w:t>
      </w:r>
    </w:p>
    <w:p>
      <w:pPr>
        <w:pStyle w:val="Normal"/>
        <w:numPr>
          <w:ilvl w:val="1"/>
          <w:numId w:val="5"/>
        </w:numPr>
        <w:rPr/>
      </w:pPr>
      <w:r>
        <w:rPr/>
        <w:t>zgodnie z przepisami PZLA</w:t>
      </w:r>
    </w:p>
    <w:p>
      <w:pPr>
        <w:pStyle w:val="Normal"/>
        <w:numPr>
          <w:ilvl w:val="1"/>
          <w:numId w:val="5"/>
        </w:numPr>
        <w:rPr/>
      </w:pPr>
      <w:r>
        <w:rPr/>
        <w:t>w biegach serie na czas,</w:t>
      </w:r>
    </w:p>
    <w:p>
      <w:pPr>
        <w:pStyle w:val="Normal"/>
        <w:numPr>
          <w:ilvl w:val="1"/>
          <w:numId w:val="5"/>
        </w:numPr>
        <w:rPr/>
      </w:pPr>
      <w:r>
        <w:rPr/>
        <w:t>na 100 m finał dla 8 z najlepszymi czasami z eliminacji.</w:t>
      </w:r>
    </w:p>
    <w:p>
      <w:pPr>
        <w:pStyle w:val="Normal"/>
        <w:numPr>
          <w:ilvl w:val="1"/>
          <w:numId w:val="5"/>
        </w:numPr>
        <w:rPr/>
      </w:pPr>
      <w:r>
        <w:rPr/>
        <w:t>w konkurencjach technicznych 3 próby eliminacyjne i dla 8 najlepszych 3 finałowe,</w:t>
      </w:r>
    </w:p>
    <w:p>
      <w:pPr>
        <w:pStyle w:val="Normal"/>
        <w:numPr>
          <w:ilvl w:val="1"/>
          <w:numId w:val="5"/>
        </w:numPr>
        <w:rPr/>
      </w:pPr>
      <w:r>
        <w:rPr/>
        <w:t>w skoku wzwyż wysokość początkowa zostanie ustalona przed konkursem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do Finału Wlkp. awansuje </w:t>
      </w:r>
      <w:r>
        <w:rPr>
          <w:u w:val="single"/>
        </w:rPr>
        <w:t>po trzech najlepszych</w:t>
      </w:r>
      <w:r>
        <w:rPr/>
        <w:t xml:space="preserve"> zawodników w każdej konkurencji i </w:t>
      </w:r>
      <w:r>
        <w:rPr>
          <w:u w:val="single"/>
        </w:rPr>
        <w:t>po dwie najlepsze sztafety</w:t>
      </w:r>
      <w:r>
        <w:rPr/>
        <w:t xml:space="preserve"> z zawodów rejonowych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FINANSE</w:t>
      </w:r>
      <w:r>
        <w:rPr/>
        <w:t>: - dojazd szkół we własnym zakresie</w:t>
      </w:r>
    </w:p>
    <w:p>
      <w:pPr>
        <w:pStyle w:val="Normal"/>
        <w:ind w:left="1080" w:hanging="0"/>
        <w:rPr/>
      </w:pPr>
      <w:r>
        <w:rPr/>
        <w:t>- opiekę medyczna i obsługę sędziowską zabezpiecza organizator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LISTA ZGŁOSZENIOWA  – załącznik nr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Załącznik nr 1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głoszenie reprezentacji powiatu ………………………..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do zawodów rejonowych Poznań-Teren Zachód i Wschód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szkół gimnazjalnych w Poznaniu 17.05.2013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86"/>
        <w:gridCol w:w="1016"/>
        <w:gridCol w:w="1456"/>
        <w:gridCol w:w="1295"/>
        <w:gridCol w:w="1295"/>
        <w:gridCol w:w="129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zni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kurencj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gram minutow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dywidualnych Mistrzostw Gimnazjów w Lekkiej Atlety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nał Rejonu Poznań-Teren Wsch i Za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ątek 18.05.2012 Stadion T.S. Olimpia ul. Warmińska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</w:rPr>
        <w:t>DO GODZ. 9.45</w:t>
      </w:r>
      <w:r>
        <w:rPr/>
        <w:t xml:space="preserve">  - przyjazd ekip, weryfikacja zawodników</w:t>
      </w:r>
    </w:p>
    <w:p>
      <w:pPr>
        <w:pStyle w:val="Normal"/>
        <w:spacing w:lineRule="auto" w:line="360"/>
        <w:rPr/>
      </w:pPr>
      <w:r>
        <w:rPr>
          <w:i/>
        </w:rPr>
        <w:t>GODZ. 10.00</w:t>
      </w:r>
      <w:r>
        <w:rPr/>
        <w:t xml:space="preserve">  - otwarcie zawodów</w:t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tbl>
      <w:tblPr>
        <w:tblW w:w="91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12"/>
        <w:gridCol w:w="1412"/>
        <w:gridCol w:w="1412"/>
        <w:gridCol w:w="1412"/>
      </w:tblGrid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Godz.</w:t>
            </w:r>
          </w:p>
        </w:tc>
        <w:tc>
          <w:tcPr>
            <w:tcW w:w="83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110m pp Ch W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W dal DZ 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W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Wzwyż DZ 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W 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Z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Kula DZ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Z 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szczep CH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W 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110m ppł Ch Z 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0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0m ppł DZ  W  1s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00m ppł DZ Z 1s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0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sz w:val="20"/>
              </w:rPr>
              <w:t>100m DZ serie W 2s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sz w:val="20"/>
              </w:rPr>
              <w:t>100m DZ serie  Z 2s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0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m CH serie  W 2s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sz w:val="20"/>
              </w:rPr>
              <w:t>100m CH serie Z 2s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0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sz w:val="20"/>
              </w:rPr>
              <w:t>300m ppł DZ  W 1s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W dal DZ 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Z 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Kula DZ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W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szczep CH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Z 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m ppł DZ   Z 1s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sz w:val="20"/>
              </w:rPr>
              <w:t>300m ppł CH W 1s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sz w:val="20"/>
              </w:rPr>
              <w:t>300m ppł CH Z 1s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sz w:val="20"/>
              </w:rPr>
              <w:t>300m DZ W 2s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sz w:val="20"/>
              </w:rPr>
              <w:t>300m DZ  Z 2s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1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m CH W 2s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Wzwyż CH 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W 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Z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lang w:val="en-US"/>
              </w:rPr>
              <w:t>300m CH  Z 2s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16"/>
                <w:lang w:val="en-US"/>
              </w:rPr>
            </w:pPr>
            <w:r>
              <w:rPr>
                <w:bCs/>
                <w:iCs/>
                <w:sz w:val="20"/>
                <w:szCs w:val="16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m DZ W 1s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m DZ Z 1s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sz w:val="20"/>
              </w:rPr>
              <w:t>1000m DZ W 1s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W dal CH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W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98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ab/>
              <w:tab/>
              <w:t>Kula CH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W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szczep DZ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W 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sz w:val="20"/>
              </w:rPr>
              <w:t>1000m DZ  Z 1s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2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0 m CH W 1s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000 m Ch Z 1s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16"/>
                <w:lang w:val="en-US"/>
              </w:rPr>
            </w:pPr>
            <w:r>
              <w:rPr>
                <w:bCs/>
                <w:iCs/>
                <w:sz w:val="20"/>
                <w:szCs w:val="16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2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m Dz w –Fina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m Dz z – Fina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2.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m Ch W –Finał 1s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m Ch Z – Finał 1s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2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sz w:val="20"/>
              </w:rPr>
              <w:t>2000m CH  W 1s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W dal CH 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Z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Kula CH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Z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szczep DZ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Z 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sz w:val="20"/>
              </w:rPr>
              <w:t>2000m CH  Z 1s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sz w:val="20"/>
              </w:rPr>
              <w:t>4 x 100m DZ serie W 1s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sz w:val="20"/>
              </w:rPr>
              <w:t>4 x 100m DZ serie  Z 2s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3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 x 100m CH serie W 1s 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x 100m CH serie  Z 2s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3.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wedzka DZ serie  W 1s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wedzka DZ serie  Z 2s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4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zwedzka CH serie  W 1s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lang w:val="de-DE"/>
              </w:rPr>
            </w:pPr>
            <w:r>
              <w:rPr>
                <w:bCs/>
                <w:iCs/>
                <w:sz w:val="20"/>
                <w:lang w:val="de-D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zwedzka CH serie  Z 2s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lang w:val="de-DE"/>
              </w:rPr>
            </w:pPr>
            <w:r>
              <w:rPr>
                <w:bCs/>
                <w:iCs/>
                <w:sz w:val="20"/>
                <w:lang w:val="de-D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spacing w:lineRule="auto" w:line="240"/>
        <w:rPr/>
      </w:pPr>
      <w:r>
        <w:rPr/>
        <w:t xml:space="preserve">Program minutowy podczas trwania zawodów może ulec zmianie. Proszę słuchać komunikatów spikera o zmianach programowych. 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>Organizator rejonowy    Krzysztof Mądry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 informacji:</w:t>
      </w:r>
    </w:p>
    <w:p>
      <w:pPr>
        <w:pStyle w:val="TextBody"/>
        <w:numPr>
          <w:ilvl w:val="0"/>
          <w:numId w:val="2"/>
        </w:numPr>
        <w:rPr/>
      </w:pPr>
      <w:r>
        <w:rPr/>
        <w:t>Organizatorzy Powiatowi Poznań Teren Zachód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- Poznań Powiat,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- Nowy Tomyśl,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- Oborniki,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- Szamotuły,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- Międzychód,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- Grodzisk Wlkp.</w:t>
      </w:r>
    </w:p>
    <w:p>
      <w:pPr>
        <w:pStyle w:val="TextBody"/>
        <w:rPr/>
      </w:pPr>
      <w:r>
        <w:rPr/>
        <w:t xml:space="preserve">     </w:t>
      </w:r>
      <w:r>
        <w:rPr/>
        <w:t>b) organizatorzy powiatowi Poznań Teren Wschód</w:t>
      </w:r>
    </w:p>
    <w:p>
      <w:pPr>
        <w:pStyle w:val="TextBody"/>
        <w:rPr/>
      </w:pPr>
      <w:r>
        <w:rPr/>
        <w:tab/>
      </w:r>
      <w:r>
        <w:rPr>
          <w:b w:val="false"/>
        </w:rPr>
        <w:t>- Śrem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- Środa Wlkp.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- Powiat Poznań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- Września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- Jarocin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- Gniezno</w:t>
      </w:r>
    </w:p>
    <w:p>
      <w:pPr>
        <w:pStyle w:val="TextBody"/>
        <w:rPr/>
      </w:pPr>
      <w:r>
        <w:rPr/>
        <w:t xml:space="preserve">    </w:t>
      </w:r>
      <w:r>
        <w:rPr/>
        <w:t>c) SZS Wielkopolska w Poznaniu,</w:t>
      </w:r>
    </w:p>
    <w:p>
      <w:pPr>
        <w:pStyle w:val="TextBody"/>
        <w:rPr/>
      </w:pPr>
      <w:r>
        <w:rPr/>
        <w:t xml:space="preserve">    </w:t>
      </w:r>
      <w:r>
        <w:rPr/>
        <w:t>d) TS Olimpia w Poznaniu</w:t>
      </w:r>
    </w:p>
    <w:p>
      <w:pPr>
        <w:pStyle w:val="TextBody"/>
        <w:rPr/>
      </w:pPr>
      <w:r>
        <w:rPr/>
        <w:t xml:space="preserve">    </w:t>
      </w:r>
      <w:r>
        <w:rPr/>
        <w:t>e) a/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r@opalenic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00:00Z</dcterms:created>
  <dc:creator>oem</dc:creator>
  <dc:description/>
  <dc:language>en-US</dc:language>
  <cp:lastModifiedBy>Ewelina</cp:lastModifiedBy>
  <cp:lastPrinted>2013-04-16T14:24:00Z</cp:lastPrinted>
  <dcterms:modified xsi:type="dcterms:W3CDTF">2013-05-10T09:00:00Z</dcterms:modified>
  <cp:revision>2</cp:revision>
  <dc:subject/>
  <dc:title>REGULAMIN INDYWIDUALNYCH MISTRZOSTW</dc:title>
</cp:coreProperties>
</file>