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FF0000"/>
          <w:sz w:val="36"/>
          <w:szCs w:val="28"/>
        </w:rPr>
        <w:t>21 luty 2013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WRZEŚNIA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Gimnazjum nr 2, ul. Słowackiego 4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>weryfikacja, odprawa, losowanie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: Gimnazjum nr 1 Gniezno, Gimnazjum nr 2 Września,  G nr 1 Śrem, G nr 1 Środ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RZED ROZEGRANIEM FINAŁU REJONU ROZEGRANE ZOSTANIE SPOTKANIE POMIĘDZY G NR 2 MUROWANA GOŚLINA A G NR 1 GNIEZNO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W ZWIĄZKU Z TYM FINAŁ REJONU MOŻE SIĘ ROZPOCZĄĆ Z MAŁYM OPÓŹNIENIE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eastAsia="Comic Sans MS" w:cs="Comic Sans MS"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Szymon Stefański 605-901-567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3-02-20T07:17:00Z</dcterms:modified>
  <cp:revision>2</cp:revision>
  <dc:subject/>
  <dc:title>KOMUNIKAT ORGNIZACYJNY </dc:title>
</cp:coreProperties>
</file>