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4 LUTY 2013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ŚREM, sala przy basenie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 xml:space="preserve">ul. Staszica 1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z powiatów: wrzesińskiego, poznańskiego i gnieźnie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PROSZĘ O POTWIERDZENIE UCZESTNICTWA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W ZAWODACH SMS-EM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Stanisław Płociennik 504-102-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2:00Z</dcterms:created>
  <dc:creator>Szkolny Związek Sportowy  WI</dc:creator>
  <dc:description/>
  <dc:language>en-US</dc:language>
  <cp:lastModifiedBy>Ewelina</cp:lastModifiedBy>
  <cp:lastPrinted>2012-01-12T12:13:00Z</cp:lastPrinted>
  <dcterms:modified xsi:type="dcterms:W3CDTF">2013-02-08T11:32:00Z</dcterms:modified>
  <cp:revision>2</cp:revision>
  <dc:subject/>
  <dc:title>KOMUNIKAT ORGNIZACYJNY</dc:title>
</cp:coreProperties>
</file>