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CHŁOPCÓW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6 KWIECIEŃ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2013r. 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Krzysztof Szczotka 509-750-633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1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3-04-10T08:31:00Z</dcterms:modified>
  <cp:revision>2</cp:revision>
  <dc:subject/>
  <dc:title>KOMUNIKAT ORGNIZACYJNY </dc:title>
</cp:coreProperties>
</file>