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3 marzec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S nr 5 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e finale rejonu startują dwie najlepsze drużyny chłopców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cek Szymański 603-808-46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3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27T09:53:00Z</dcterms:modified>
  <cp:revision>2</cp:revision>
  <dc:subject/>
  <dc:title>KOMUNIKAT ORGNIZACYJNY </dc:title>
</cp:coreProperties>
</file>