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7 luty 2013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2-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chłopców                   z powiatów: wrzesińskiego, śremskiego i średz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8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3-02-22T09:48:00Z</dcterms:modified>
  <cp:revision>2</cp:revision>
  <dc:subject/>
  <dc:title>KOMUNIKAT ORGNIZACYJNY </dc:title>
</cp:coreProperties>
</file>