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2100"/>
          <w:tab w:val="left" w:pos="2985" w:leader="none"/>
          <w:tab w:val="left" w:pos="5711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 P R A W O Z D A N I E   M E R Y T O R Y C Z N E</w:t>
      </w:r>
    </w:p>
    <w:p>
      <w:pPr>
        <w:pStyle w:val="Header"/>
        <w:tabs>
          <w:tab w:val="clear" w:pos="4536"/>
          <w:tab w:val="left" w:pos="2985" w:leader="none"/>
          <w:tab w:val="left" w:pos="5711" w:leader="none"/>
          <w:tab w:val="right" w:pos="9072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35" w:leader="none"/>
          <w:tab w:val="left" w:pos="5711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Dokładna nazwa zadania:    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360" w:hanging="0"/>
        <w:rPr>
          <w:rFonts w:ascii="Bookman Old Style" w:hAnsi="Bookman Old Style" w:eastAsia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360" w:hanging="0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 </w:t>
      </w:r>
      <w:r>
        <w:rPr>
          <w:rFonts w:cs="Bookman Old Style" w:ascii="Bookman Old Style" w:hAnsi="Bookman Old Style"/>
          <w:sz w:val="22"/>
        </w:rPr>
        <w:t>Finał Rejonu Poznań Teren Wschód w Piłce Koszykowej Dziewcząt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35" w:leader="none"/>
          <w:tab w:val="left" w:pos="5711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Termin realizacji: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36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72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06.03.2013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36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35" w:leader="none"/>
          <w:tab w:val="left" w:pos="5711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Miejsce realizacji zadania: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36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360" w:hanging="0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 </w:t>
      </w:r>
      <w:r>
        <w:rPr>
          <w:rFonts w:cs="Bookman Old Style" w:ascii="Bookman Old Style" w:hAnsi="Bookman Old Style"/>
          <w:sz w:val="22"/>
        </w:rPr>
        <w:t>Swarzędz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36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35" w:leader="none"/>
          <w:tab w:val="left" w:pos="5711" w:leader="none"/>
        </w:tabs>
        <w:rPr/>
      </w:pPr>
      <w:r>
        <w:rPr>
          <w:rFonts w:cs="Bookman Old Style" w:ascii="Bookman Old Style" w:hAnsi="Bookman Old Style"/>
          <w:sz w:val="22"/>
        </w:rPr>
        <w:t>Liczba uczestników: 55;  w tym zawodników 44;  opiekunów 5; innych 6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360" w:hanging="0"/>
        <w:rPr>
          <w:rFonts w:ascii="Bookman Old Style" w:hAnsi="Bookman Old Style" w:eastAsia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35" w:leader="none"/>
          <w:tab w:val="left" w:pos="5711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zczegółowy opis zadania z wynikami: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36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72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W rozgrywkach wzięły udział 4 reprezentacje z :Gimnazjum w Kłecku, 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72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72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Gimnazjum nr 1 w Jarocinie, Gimnazjum nr 1 w Środzie i Gimnazjum nr 2 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72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72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w Swarzędzu. Mecze rozegrane zostały zgodnie z regulaminem ogólnym 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72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72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XIV WIMS i przepisami PZKosz. 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72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72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Wyniki poszczególnych meczów są następujące: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72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72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Gimnazjum Kłecko - Gimnazjum nr 1 Jarocin  37 : 25   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72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72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Gimnazjum nr 2 Swarzędz - Gimnazjum nr 1 Środa Wlkp.  27 : 8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72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720" w:hanging="0"/>
        <w:rPr/>
      </w:pPr>
      <w:r>
        <w:rPr>
          <w:rFonts w:cs="Bookman Old Style" w:ascii="Bookman Old Style" w:hAnsi="Bookman Old Style"/>
          <w:sz w:val="22"/>
        </w:rPr>
        <w:t>Gimnazjum nr 1 Środa Wlkp.  - Gimnazjum nr 1 Jarocin  21 : 19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72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72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Gimnazjum Kłecko – Gimnazjum nr 2 Swarzędz  26 : 21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72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72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Na zakończenie turnieju wszystkie drużyny otrzymały dyplomy.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72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72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Klasyfikacja końcowa :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72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72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I miejsce reprezentacja Gimnazjum Kłecko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72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72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II miejsce reprezentacja Gimnazjum nr 2 Swarzędz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72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72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III miejsce reprezentacja Gimnazjum nr 1 Środa Wielkopolska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72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72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IV miejsce reprezentacja Gimnazjum nr 1 Jarocin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72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720" w:hanging="0"/>
        <w:rPr>
          <w:rFonts w:ascii="Bookman Old Style" w:hAnsi="Bookman Old Style" w:eastAsia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                                                                                </w:t>
      </w:r>
      <w:r>
        <w:rPr>
          <w:rFonts w:cs="Bookman Old Style" w:ascii="Bookman Old Style" w:hAnsi="Bookman Old Style"/>
          <w:sz w:val="22"/>
        </w:rPr>
        <w:t>Maria Krzystanek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100" w:leader="none"/>
      </w:tabs>
      <w:jc w:val="center"/>
      <w:outlineLvl w:val="1"/>
    </w:pPr>
    <w:rPr>
      <w:b/>
      <w:bCs/>
      <w:sz w:val="24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7:20:00Z</dcterms:created>
  <dc:creator>Mariusz</dc:creator>
  <dc:description/>
  <dc:language>en-US</dc:language>
  <cp:lastModifiedBy>Ewelina</cp:lastModifiedBy>
  <cp:lastPrinted>2013-03-11T08:19:00Z</cp:lastPrinted>
  <dcterms:modified xsi:type="dcterms:W3CDTF">2013-03-11T07:20:00Z</dcterms:modified>
  <cp:revision>2</cp:revision>
  <dc:subject/>
  <dc:title>S P R A W O Z D A N I E   M E R Y T O R Y C Z N E</dc:title>
</cp:coreProperties>
</file>