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 R A W O Z D A N I E   M E R Y T O R Y C Z N E</w:t>
      </w:r>
    </w:p>
    <w:p>
      <w:pPr>
        <w:pStyle w:val="Header"/>
        <w:tabs>
          <w:tab w:val="clear" w:pos="4536"/>
          <w:tab w:val="left" w:pos="2985" w:leader="none"/>
          <w:tab w:val="left" w:pos="5711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Półfinał Rejonu Poznań Teren Wschód w Piłce Koszykowej Dziewcząt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1.02.201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Swarzędz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2"/>
        </w:rPr>
        <w:t>Liczba uczestników: 41;  w tym zawodników 32;  opiekunów 5; innych 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 rozgrywkach wzięły udział 3 reprezentacje z :Gimnazjum nr 1 w Jarocinie,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imnazjum nr 2 w Śremie i Gimnazjum nr 2 w Swarzędzu. Mecze rozegrane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ostały systemem każdy z każdym, zgodnie z regulaminem ogólnym XIV WIMS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przepisami PZKosz. Wyniki poszczególnych meczów są następujące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imnazjum nr 1 Jarocin - Gimnazjum nr 2 Śrem  34 : 18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mnazjum nr 2 Swarzędz - Gimnazjum nr 2 Śrem  36 : 8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mnazjum nr 2 Swarzędz - Gimnazjum nr 1 Jarocin  36 : 17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 zakończenie turnieju wszystkie drużyny otrzymały dyplomy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asyfikacja końcowa 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miejsce reprezentacja Gimnazjum nr 2 Swarzędz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I miejsce reprezentacja Gimnazjum nr 1 Jarocin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II miejsce reprezentacja Gimnazjum nr 2 Śrem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mnazjum nr 2 w Swarzędzu jest zainteresowane zorganizowaniem Finału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jonu Poznań Teren Wschód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Maria Krzystanek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2:00Z</dcterms:created>
  <dc:creator>Mariusz</dc:creator>
  <dc:description/>
  <dc:language>en-US</dc:language>
  <cp:lastModifiedBy>Ewelina</cp:lastModifiedBy>
  <dcterms:modified xsi:type="dcterms:W3CDTF">2013-02-25T07:12:00Z</dcterms:modified>
  <cp:revision>2</cp:revision>
  <dc:subject/>
  <dc:title>S P R A W O Z D A N I E   M E R Y T O R Y C Z N E</dc:title>
</cp:coreProperties>
</file>