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Gimnazjada</w:t>
      </w:r>
    </w:p>
    <w:p>
      <w:pPr>
        <w:pStyle w:val="Normal"/>
        <w:rPr>
          <w:rFonts w:ascii="Bookman Old Style" w:hAnsi="Bookman Old Style" w:cs="Bookman Old Style"/>
          <w:spacing w:val="20"/>
          <w:sz w:val="16"/>
        </w:rPr>
      </w:pPr>
      <w:r>
        <w:rPr>
          <w:rFonts w:cs="Bookman Old Style" w:ascii="Bookman Old Style" w:hAnsi="Bookman Old Style"/>
          <w:spacing w:val="20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ółfinał Rejonu Poznań Teren Wschód w piłce koszykowej dziewcząt szkół gimnazjalnych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>20.02.2013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Hala sportowa w Kłecku</w:t>
      </w:r>
      <w:r>
        <w:rPr>
          <w:rFonts w:cs="Bookman Old Style" w:ascii="Bookman Old Style" w:hAnsi="Bookman Old Style"/>
          <w:b/>
          <w:bCs/>
          <w:sz w:val="26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pis: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W turnieju wzięło udział 31 zawodniczek i 3 opiekunów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rganizatorem imprezy był Waldemar Gołochowicz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 dniu 20 lutego 2013 roku o godz. 9.00 w Kłecku odbyła się odprawa drużyn biorących udział w turnieju. Sprawdzono legitymacje szkolne oraz listy zgłoszeniowe. Turniej rozpoczęto, o godz. 9.30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ecze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gimnazjum Kłecko – gimnazjum nr 1 Środa wlkp. - 69:1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gimnazjum Kłecko – gimnazjum  Pyzdry – 64:8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gimnazjum nr 1 Środa Wlkp. – gimnazjum Pyzdry – 25:21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asyfikacja końcowa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iejsca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  Kłeck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I Środa Wlkp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III Pyzdry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wans do Finału Rejonu gimnazjum Kłecko i gimnazjum Środa Wlkp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czas turnieju dziewczyna z Kłecka uległa wypadkowi (skręcenie stawu skokowego lewej nogi). Po pomocy pielęgniarki zostało wezwane pogotowie, które zabrało ja do szpitala w Gnieźni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organizator: Waldemar Gołochowicz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4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3-02-21T08:44:00Z</dcterms:modified>
  <cp:revision>2</cp:revision>
  <dc:subject/>
  <dc:title>S P R A W O Z D A N I E  M E R Y T O R Y C Z N E</dc:title>
</cp:coreProperties>
</file>