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NAŁ REJONU POZNAŃ TEREN WSCHÓD W AEROBIKU GRUPOWY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ÓW I SZKÓŁ PONAD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P Nr 1 Jarocin 20 marca 2013r.</w:t>
      </w:r>
    </w:p>
    <w:p>
      <w:pPr>
        <w:pStyle w:val="Normal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zawodach uczestniczyły 3 drużyny SP, 5 drużyn G i 5 SP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o zgodnie z ogólnym regulaminem WIMS i przyjętymi zasad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startów ustalono drogą l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pierwsze drużyny w każdej kategorii otrzymały dyplom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 finału wojewódzkiego awansowały 3 najlepsze drużyny w każdej kateg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ę sędziowską stanowil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Elżbieta Karasiewicz – specjalista form gimnastyczno-tanecznych </w:t>
        <w:br/>
        <w:t>i fit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Mirosława Paździerska – instruktor aerobiku (po szkoleniu z zakresu sędziowania w aerobiku grupowy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ni Katarzyna Marciniak – instruktor aerobi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Monika Adamska – instruktor aerobiku (po szkoleniu z zakresu sędzi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aerobiku grupowy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Elżbieta Kłakulak – instruktor aerobiku (po szkoleniu z zakresu sędzi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aerobiku grupowy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rganizację zawodów odpowiedzialna była p. Grażyna Kędzi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techniczną zapewnili uczniowie ZSP Nr 1 w Jaroc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szkół podstawow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 – opiekun P. Mirosława Biliń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4 Jarocin – opiekun P. Renata Gład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gimnazjów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2 Września – opiekun P. Iwona Rydz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2 Swarzędz – opiekun P. Ewelina Pie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1 Jarocin – opiekun P. Bartłomiej Mikołajcza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G Golina – opiekun P. Maria Pewnia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szkół ponadgimnazjaln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3995"/>
        <w:gridCol w:w="1440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tart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źnie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Gniezno – opiekun P. Katarzyna Magdzi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 Kórnik – opiekun P. Andrzej Palu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 Jarocin – opiekun P. Iwona Szczepani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nr 2 Jarocin – opiekun P. Alicja Ratajcz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nr 1 Jarocin – opiekun P. Grażyna Kędzi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żdej kategorii 3 pierwsze miejsca awansują do finału wojewódzkiego, który odbędzie się 8 kwietnia 2013r. w poznańskiej A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ę ZSP Nr 1 Jarocin reprezento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worska Angelika  I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hl Daria  III TE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amkiewicz Karolina  II LO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lewska Edyta II LO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ak Marlena  II 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sprzak Dominika 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ster Weronika 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pczyńska Romana III T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linowska Agnieszka I 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wlak Kinga II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ficjalnego otwarcia zawodów dokonał Wicestarosta Powiatu jarociński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irosław Drzazga, który wręczył również dyplomy wraz z Dyrektorem Naczelnym ZSP Nr 1 w Jarocinie Panią Małgorzatą Karwac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ystępującym drużynom kibicowała licznie zgromadzona publiczność </w:t>
        <w:br/>
        <w:t xml:space="preserve">ze szkół powiatu jarocińskieg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6:00Z</dcterms:created>
  <dc:creator>Szkolny Związek Sportowy  WI</dc:creator>
  <dc:description/>
  <dc:language>en-US</dc:language>
  <cp:lastModifiedBy>Ewelina</cp:lastModifiedBy>
  <cp:lastPrinted>2013-03-22T08:06:00Z</cp:lastPrinted>
  <dcterms:modified xsi:type="dcterms:W3CDTF">2013-03-22T07:16:00Z</dcterms:modified>
  <cp:revision>2</cp:revision>
  <dc:subject/>
  <dc:title>S P R A W O Z D A N I E  M E R Y T O R Y C Z N E</dc:title>
</cp:coreProperties>
</file>