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5711" w:leader="none"/>
        </w:tabs>
        <w:rPr/>
      </w:pPr>
      <w:r>
        <w:rPr/>
      </w:r>
    </w:p>
    <w:p>
      <w:pPr>
        <w:pStyle w:val="TextBody"/>
        <w:rPr>
          <w:spacing w:val="20"/>
          <w:sz w:val="28"/>
        </w:rPr>
      </w:pPr>
      <w:r>
        <w:rPr>
          <w:spacing w:val="20"/>
          <w:sz w:val="28"/>
        </w:rPr>
        <w:t>XIV WIELKOPOLSKIE IGRZYSKA MŁODZIEŻY SZKOLNEJ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8"/>
        </w:rPr>
        <w:t>ROK SZKOLNY 2012/2013</w:t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TextBody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Footer"/>
        <w:jc w:val="center"/>
        <w:rPr>
          <w:b/>
          <w:b/>
          <w:bC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patronat honorowy:</w:t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</w:r>
    </w:p>
    <w:p>
      <w:pPr>
        <w:pStyle w:val="Footer"/>
        <w:jc w:val="center"/>
        <w:rPr>
          <w:b/>
          <w:b/>
          <w:bCs/>
          <w:smallCaps/>
          <w:color w:val="008000"/>
          <w:sz w:val="22"/>
        </w:rPr>
      </w:pPr>
      <w:r>
        <w:rPr>
          <w:b/>
          <w:bCs/>
          <w:smallCaps/>
          <w:color w:val="008000"/>
          <w:sz w:val="22"/>
        </w:rPr>
        <w:t>Marszałek województwa wielkopolskiego</w:t>
        <w:tab/>
        <w:t xml:space="preserve">                   wielkopolski kurator oświaty</w:t>
      </w:r>
    </w:p>
    <w:p>
      <w:pPr>
        <w:pStyle w:val="TextBody"/>
        <w:rPr>
          <w:spacing w:val="20"/>
          <w:sz w:val="22"/>
        </w:rPr>
      </w:pPr>
      <w:r>
        <w:rPr>
          <w:smallCaps/>
          <w:color w:val="008000"/>
          <w:sz w:val="22"/>
        </w:rPr>
        <w:t xml:space="preserve">                        </w:t>
      </w:r>
      <w:r>
        <w:rPr>
          <w:smallCaps/>
          <w:color w:val="008000"/>
          <w:sz w:val="22"/>
        </w:rPr>
        <w:t>marek woźniak                                                                         Elżbieta walkowiak</w:t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>KOMUNIKAT KOŃCOWY</w:t>
      </w:r>
    </w:p>
    <w:p>
      <w:pPr>
        <w:pStyle w:val="TextBody"/>
        <w:rPr>
          <w:rFonts w:ascii="Bookman Old Style" w:hAnsi="Bookman Old Style" w:cs="Bookman Old Style"/>
          <w:spacing w:val="20"/>
          <w:sz w:val="26"/>
        </w:rPr>
      </w:pPr>
      <w:r>
        <w:rPr>
          <w:rFonts w:cs="Bookman Old Style" w:ascii="Bookman Old Style" w:hAnsi="Bookman Old Style"/>
          <w:spacing w:val="20"/>
          <w:sz w:val="26"/>
        </w:rPr>
        <w:t xml:space="preserve">XIV GIMNAZJADY </w:t>
      </w:r>
    </w:p>
    <w:p>
      <w:pPr>
        <w:pStyle w:val="Heading4"/>
        <w:rPr>
          <w:bCs/>
          <w:spacing w:val="20"/>
          <w:sz w:val="26"/>
        </w:rPr>
      </w:pPr>
      <w:r>
        <w:rPr>
          <w:bCs/>
          <w:spacing w:val="20"/>
          <w:sz w:val="26"/>
        </w:rPr>
        <w:t>W PIŁCE NOŻNEJ</w:t>
      </w:r>
    </w:p>
    <w:p>
      <w:pPr>
        <w:pStyle w:val="Heading"/>
        <w:rPr>
          <w:bCs w:val="false"/>
          <w:spacing w:val="20"/>
          <w:sz w:val="24"/>
        </w:rPr>
      </w:pPr>
      <w:r>
        <w:rPr>
          <w:bCs w:val="false"/>
          <w:spacing w:val="20"/>
          <w:sz w:val="24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6"/>
        </w:rPr>
        <w:t>Termin:</w:t>
      </w:r>
      <w:r>
        <w:rPr>
          <w:rFonts w:cs="Bookman Old Style" w:ascii="Bookman Old Style" w:hAnsi="Bookman Old Style"/>
          <w:sz w:val="26"/>
        </w:rPr>
        <w:t xml:space="preserve"> </w:t>
        <w:tab/>
        <w:t xml:space="preserve">20 MAJA 2013    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6"/>
        </w:rPr>
        <w:t>Miejsce:</w:t>
      </w:r>
      <w:r>
        <w:rPr>
          <w:rFonts w:cs="Bookman Old Style" w:ascii="Bookman Old Style" w:hAnsi="Bookman Old Style"/>
          <w:sz w:val="26"/>
        </w:rPr>
        <w:t xml:space="preserve">    ŚRODA WLKP</w:t>
      </w:r>
      <w:r>
        <w:rPr>
          <w:rFonts w:cs="Bookman Old Style" w:ascii="Bookman Old Style" w:hAnsi="Bookman Old Style"/>
          <w:b/>
          <w:bCs/>
          <w:sz w:val="26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pis:  Turniej rozgrywany był na boisku typu ,,Orlik’’ przy Gimnazjum nr 1w Środzie wlkp. Zawody sędziował wyznaczony przez OKS przy WZPN w Poznaniu p. Michał Gurajdowski , którego pracę wszyscy ocenili bardzo wysoko. Wszystkie mecze toczone były w atmosferze fair-play toteż nie stwierdzono żadnych poważnych urazów, kontuzji, ani też niesportowych zachowań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Po weryfikacji, podczas której sprawdzano listy zgłoszeniowe i legitymacje zawodników, wszystkie przybyłe zespoły wzięły udział  w turnieju.  Reprezentowały one następujące szkoły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Gimnazjum w Stęszewie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imnazjum w Nochowi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Gimnazjum w Trzemeszni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imnazjum w Woli Książęcej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imnazjum nr 2 we Wrześni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imnazjum nr 1 w Środzie Wlkp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 uzgodnieniu z wszystkimi opiekunami , turniej rozegrano systemem ,,każdy z każdym’’. Końcowa klasyfikacja przedstawia się następująco :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 miejsce  -   Gimnazjum nr 1 w Środzie Wlkp       15 pkt.  bramki :  14 : 1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 miejsce -   Gimnazjum nr 2 we Wrześni             10 pkt.  bramki :  11 : 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III miejsce -  Gimnazjum w Trzemesznie                 7 pkt.  bramki :   9 : 7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IV miejsce -  Gimnazjum w Stęszewie                      5pkt.   bramki : 15 : 18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  miejsce -  Gimnazjum w Nochowie                      5 pkt.   bramki :  8 : 11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VI miejsce -  Gimnazjum w Woli Książęcej              0 pkt.   bramki :   6 : 22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szystkie drużyny po zakończeniu turnieju otrzymały pamiątkowe dyplomy z rąk dyrektora szkoły p. Jadwigi Wieland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357" w:top="539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  <w:b/>
          <w:bCs/>
        </w:rPr>
        <w:t>Organizator turnieju : Waldemar Grześkowiak</w:t>
      </w:r>
    </w:p>
    <w:p>
      <w:pPr>
        <w:pStyle w:val="Heading2"/>
        <w:tabs>
          <w:tab w:val="clear" w:pos="2100"/>
          <w:tab w:val="left" w:pos="2985" w:leader="none"/>
          <w:tab w:val="left" w:pos="5711" w:leader="none"/>
        </w:tabs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46" w:gutter="0" w:header="72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 xml:space="preserve">Ministerstwa Sportu i Turystyki                       Samorządu Województwa Wielkopolski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00" w:leader="none"/>
      </w:tabs>
      <w:jc w:val="center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54:00Z</dcterms:created>
  <dc:creator>Szkolny Związek Sportowy  WI</dc:creator>
  <dc:description/>
  <dc:language>en-US</dc:language>
  <cp:lastModifiedBy>Ewelina</cp:lastModifiedBy>
  <cp:lastPrinted>2013-05-23T09:50:00Z</cp:lastPrinted>
  <dcterms:modified xsi:type="dcterms:W3CDTF">2013-05-23T07:54:00Z</dcterms:modified>
  <cp:revision>2</cp:revision>
  <dc:subject/>
  <dc:title>S P R A W O Z D A N I E  M E R Y T O R Y C Z N E</dc:title>
</cp:coreProperties>
</file>