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0-504 102 722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Śrem,24.05.2013 r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OZDANI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 MISTRZOSTW  REJONU GIMNAZJÓW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ZNAŃ  TEREN  WSCHÓ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 PIŁCE  PLAŻOWEJ  DZIEWCZĄ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dniu  24 maja 2013 roku  w  Dolsku  na trzech boiskach  Gminnego  Ośrodka  Sportu odbył  się  finał  Rejonu w  Piłce  Plażowej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 mistrzostwach  wzięły  udział  następujące  szkoły: Gimnazjum  n1, nr3 ze Środy, Gimnazjum nr 2 z Wrześni, Gimnazjum w Orzechowie, Gimnazjum nr1  z  Jarocina, Gimnazjum w Rusku, Gimnazjum  nr 1 i nr 2 ze Śremu, Gimnazjum Kiszkowo ,Gimnazjum nr 2 Murowana Goślina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 zawodach  wzięło udział 31 osób w tym   20 zawodniczek. Mistrzostwa rozegrano systemem „BRAZYLIJSKIM”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LEJNOŚĆ :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  <w:t>I  MIEJSCE        GIMNAZJUM  NR 2  WRZEŚNIA     -  awans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II  MIEJSCE        GIMNAZJUM  NR 1  ŚRODA      -            awans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III MIEJSCE         GIMNAZJUM   NR 1 ŚREM    -              awans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V MIEJSC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GIMNAZJUM       MUROWANA  GOŚLINA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 – V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MIEJSCE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GIMNAZJUM  ORZECHOWO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GIMNAZJUM  NR 1 JAROCIN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II  - 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MIEJSCE             GIMNAZJUM  KISZKOWO                                            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GIMNAZJUM  NR 3  ŚRODA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X  -  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MIEJSCE               GIMNAZJUM  RUSKO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GIMNAZJUM  NR 2  ŚREM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rządził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tanisław  Płociennik</w:t>
      </w:r>
    </w:p>
    <w:p>
      <w:pPr>
        <w:pStyle w:val="Header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1:00Z</dcterms:created>
  <dc:creator>Karolina</dc:creator>
  <dc:description/>
  <dc:language>en-US</dc:language>
  <cp:lastModifiedBy>Ewelina</cp:lastModifiedBy>
  <cp:lastPrinted>2013-05-27T08:25:00Z</cp:lastPrinted>
  <dcterms:modified xsi:type="dcterms:W3CDTF">2013-05-27T06:31:00Z</dcterms:modified>
  <cp:revision>2</cp:revision>
  <dc:subject/>
  <dc:title>                </dc:title>
</cp:coreProperties>
</file>