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MUNIKAT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 PÓŁFINAŁU REJONU  POZNAŃ TEREN – WSCHÓ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 PIŁCE  SIATKOWEJ  CHŁOPCÓW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ZKÓŁ GIMNAZJALNYCH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  <w:t>PUCHAR  BURMISTRZA  ŚREMU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 dniu 20.02. 2013 roku w Sali sportowej „ Śremski  Sport”  w Śremie, odbył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ę Półfinał  Rejonu Poznań Wschód - Teren w piłce siatkowej  dziewcząt szkół gimnazjalnych Szkolnego Związku Sportowego.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Mistrzostwach udział wzięły następujące szkoły : ,Gimnazjum  Kruchowo, Gimnazjum  Murowana Goślina i Gimnazjum  Mchy w  liczbie 33 osób, w tym 26 zawodników.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wycięskie szkoły otrzymały pamiątkowy puchar i dyplomy, a wszyscy uczestnicy pamiątkowe dyplomy. Nagrody wręczyli  Pan Mariusz Wachowiak nauczyciel Gimnazjum w Mchach  z  Prezesem SZS Stanisławem Płociennikiem .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ZS  zapewnił obsługę medyczną i sędziowską, oraz napoje.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YNIKI  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G  KRUCHOWO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-   G M. GOŚLINA    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-   1   [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-  19 ]  [ 15  -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25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] [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-  11 ]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G KRUCHOWO  -  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G  MCHY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1   -  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2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[27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– 29] [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25–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] [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– 15]</w:t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G M. GOŚLINA      -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G  MCHY  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   2  -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   [ 25 –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]  [  25  -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]</w:t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K O L E J N O Ś Ć      S Z K Ó Ł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color w:val="FF0000"/>
          <w:sz w:val="28"/>
          <w:szCs w:val="28"/>
        </w:rPr>
      </w:pPr>
      <w:r>
        <w:rPr>
          <w:rFonts w:eastAsia="Calibri;Century Gothic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I   MIEJSCE      GIMNAZJUM  MUROWANA GOŚLINA     -   AWANS</w:t>
      </w:r>
    </w:p>
    <w:p>
      <w:pPr>
        <w:pStyle w:val="Head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rPr/>
      </w:pPr>
      <w:r>
        <w:rPr>
          <w:rFonts w:eastAsia="Calibri;Century Gothic"/>
          <w:b/>
          <w:color w:val="FF0000"/>
          <w:sz w:val="24"/>
          <w:szCs w:val="24"/>
        </w:rPr>
        <w:t xml:space="preserve">   </w:t>
      </w:r>
      <w:r>
        <w:rPr>
          <w:b/>
          <w:color w:val="0000FF"/>
          <w:sz w:val="24"/>
          <w:szCs w:val="24"/>
        </w:rPr>
        <w:t>II   MIEJSCE      GIMNAZJUM  KRUCHOWO       -  AWANS</w:t>
      </w:r>
    </w:p>
    <w:p>
      <w:pPr>
        <w:pStyle w:val="Head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II  MIEJSCE      GIMNAZJUM  MCHY</w:t>
      </w:r>
    </w:p>
    <w:p>
      <w:pPr>
        <w:pStyle w:val="Head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ead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er"/>
        <w:rPr/>
      </w:pPr>
      <w:r>
        <w:rPr>
          <w:rFonts w:eastAsia="Calibri;Century Gothic"/>
        </w:rPr>
        <w:t xml:space="preserve">                                    </w:t>
      </w:r>
    </w:p>
    <w:p>
      <w:pPr>
        <w:pStyle w:val="Head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Calibri;Century Gothic"/>
        </w:rPr>
        <w:t xml:space="preserve">  </w:t>
      </w:r>
      <w:r>
        <w:rPr>
          <w:b/>
          <w:i/>
        </w:rPr>
        <w:tab/>
        <w:tab/>
        <w:tab/>
        <w:tab/>
        <w:tab/>
        <w:t xml:space="preserve">              </w:t>
        <w:tab/>
        <w:tab/>
        <w:t>Z  poważanie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 xml:space="preserve">             </w:t>
        <w:tab/>
        <w:t>Stanisław  Płociennik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 xml:space="preserve">                     Prezes  SZ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;Century Gothic" w:hAnsi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0:00Z</dcterms:created>
  <dc:creator>Karolina</dc:creator>
  <dc:description/>
  <dc:language>en-US</dc:language>
  <cp:lastModifiedBy>Ewelina</cp:lastModifiedBy>
  <cp:lastPrinted>2011-09-13T18:57:00Z</cp:lastPrinted>
  <dcterms:modified xsi:type="dcterms:W3CDTF">2013-02-25T08:30:00Z</dcterms:modified>
  <cp:revision>2</cp:revision>
  <dc:subject/>
  <dc:title>                </dc:title>
</cp:coreProperties>
</file>