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UNIKA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 PÓŁFINAŁU REJONU  POZNAŃ TEREN – WSCHÓ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PIŁCE  SIATKOWEJ  DZIEWCZĄT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KÓŁ GIMNAZJALNYCH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PUCHAR  BURMISTRZA  ŚREMU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dniu 14.02. 2013 roku w Sali sportowej „ Śremski  Sport”  w Śremie, odbył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ę Półfinał  Rejonu Poznań Wschód - Teren w piłce siatkowej  dziewcząt szkół gimnazjalnych Szkolnego Związku Sportowego.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Mistrzostwach udział wzięły następujące szkoły : ,Gimnazjum  nr1 Jarocin, Gimnazjum nr 1 Środa  i Gimnazjum  nr 1 ze Śremu w  liczbie 40 osób, w tym 33 zawodniczki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wycięskie szkoły otrzymały pamiątkowy puchar i dyplomy, a wszyscy uczestnicy pamiątkowe dyplomy. Nagrody wręczyli  Pani Marzenna Sobora nauczycielka z Gimnazjum nr1 w Śremie  z  Prezesem SZS Stanisławem Płociennikiem 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S  zapewnił obsługę medyczną i sędziowską, oraz napoje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NIKI  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G  NR 1  ŚROD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-   G NR 1 JAROCIN  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-   0  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-  12 ]  [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-  15 ]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G NR 1 ŚRODA  -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G  NR 1  ŚREM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1   -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2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[19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– 25] [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25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] [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– 16]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G NR 1 ŚREM      -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G  NR 1 JAROCIN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 2  -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   [ 25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]  [  25  -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 ]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K O L E J N O Ś Ć      S Z K Ó Ł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color w:val="FF0000"/>
          <w:sz w:val="28"/>
          <w:szCs w:val="28"/>
        </w:rPr>
      </w:pPr>
      <w:r>
        <w:rPr>
          <w:rFonts w:eastAsia="Calibri;Century Gothic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I   MIEJSCE      GIMNAZJUM  NR 1  ŚREM     -   AWANS</w:t>
      </w:r>
    </w:p>
    <w:p>
      <w:pPr>
        <w:pStyle w:val="Head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rPr/>
      </w:pPr>
      <w:r>
        <w:rPr>
          <w:rFonts w:eastAsia="Calibri;Century Gothic"/>
          <w:b/>
          <w:color w:val="FF0000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>II   MIEJSCE      GIMNAZJUM  NR  ŚRODA       -  AWANS</w:t>
      </w:r>
    </w:p>
    <w:p>
      <w:pPr>
        <w:pStyle w:val="Head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II  MIEJSCE      GIMNAZJUM  NR  JAROCIN</w:t>
      </w:r>
    </w:p>
    <w:p>
      <w:pPr>
        <w:pStyle w:val="Head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rPr/>
      </w:pPr>
      <w:r>
        <w:rPr>
          <w:rFonts w:eastAsia="Calibri;Century Gothic"/>
        </w:rPr>
        <w:t xml:space="preserve">                                    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;Century Gothic"/>
        </w:rPr>
        <w:t xml:space="preserve">  </w:t>
      </w:r>
      <w:r>
        <w:rPr>
          <w:b/>
          <w:i/>
        </w:rPr>
        <w:tab/>
        <w:tab/>
        <w:tab/>
        <w:tab/>
        <w:tab/>
        <w:t xml:space="preserve">              </w:t>
        <w:tab/>
        <w:tab/>
        <w:t>Z  poważani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 xml:space="preserve">             </w:t>
        <w:tab/>
        <w:t>Stanisław  Płocienni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    Prezes  SZ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7:00Z</dcterms:created>
  <dc:creator>Karolina</dc:creator>
  <dc:description/>
  <dc:language>en-US</dc:language>
  <cp:lastModifiedBy>Ewelina</cp:lastModifiedBy>
  <cp:lastPrinted>2011-09-13T18:57:00Z</cp:lastPrinted>
  <dcterms:modified xsi:type="dcterms:W3CDTF">2013-02-19T13:17:00Z</dcterms:modified>
  <cp:revision>2</cp:revision>
  <dc:subject/>
  <dc:title>                </dc:title>
</cp:coreProperties>
</file>