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V GIMNAZJADY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W PIŁCE SIATKOWEJ DZIEWCZĄT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PÓŁFINAŁ A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4.02.2013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SALA GIMNAZJUM NR 2 WE WRZEŚN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PI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zawodach wzięły udział dwa zespoły: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imnazjum nr 1 w Gnieźnie, oraz gospodarz Gimnazjum nr 2 we Wrześni. Na zawody nie dojechała drużyna reprezentująca powiat poznański. Zostało rozegrane jedno spotkanie, które zakończyło się zwycięstwem Gimnazjum nr 2 (3:0). Pierwsze miejsce zajęło Gimnazjum nr 2 we Wrześni, drugie Gimnazjum nr 1 w Gnieźnie. Do finału rejonu, który odbędzie się we Wrześni 21.02.2013r. awansowały obydwa zespoły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ymon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2:00Z</dcterms:created>
  <dc:creator>Ewelina</dc:creator>
  <dc:description/>
  <dc:language>en-US</dc:language>
  <cp:lastModifiedBy>Ewelina</cp:lastModifiedBy>
  <dcterms:modified xsi:type="dcterms:W3CDTF">2013-06-12T09:47:00Z</dcterms:modified>
  <cp:revision>1</cp:revision>
  <dc:subject/>
  <dc:title>XIV WIELKOPOLSKIE IGRZYSKA MŁODZIEŻY SZKOLNEJ</dc:title>
</cp:coreProperties>
</file>