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mallCaps/>
          <w:color w:val="00800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mallCaps/>
          <w:color w:val="008000"/>
          <w:spacing w:val="20"/>
          <w:sz w:val="22"/>
        </w:rPr>
      </w:pPr>
      <w:r>
        <w:rPr>
          <w:smallCaps/>
          <w:color w:val="008000"/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IV GIMNAZJ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UNIHOKEJU DZIEWCZĄT</w:t>
      </w:r>
    </w:p>
    <w:p>
      <w:pPr>
        <w:pStyle w:val="Heading"/>
        <w:rPr>
          <w:sz w:val="24"/>
        </w:rPr>
      </w:pPr>
      <w:r>
        <w:rPr>
          <w:sz w:val="24"/>
        </w:rPr>
        <w:t>FINAŁ REJONU POZNAŃ TEREN WSCHÓD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5.04.2013r.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Nowe Miasto nad Wartą</w:t>
      </w:r>
      <w:r>
        <w:rPr>
          <w:rFonts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godz. 9.30 przeprowadzono weryfikację, odprawę drużyn i losowanie. Dyrektor Zespołu Szkół w Nowym Mieście nad Wartą pan Piotr Nowakowski dokonał otwarcia mistrzostw, życząc wszystkim zdrowej rywalizacji w duchu „fair play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ategorii dziewcząt rozegrano 10 meczów systemem „każdy z każdym” między drużynami z: Niechanowa, Kołaczkowa, Kotlina, Gułtów i Nowego Mias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trzostwa zostały przeprowadzone zgodnie z regulaminem ogólnym XIV WIMS i przepisami Polskiego Związku Unihoke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osowan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1 Nowe Mias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2 Kołaczkow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3 Kotl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4 Gułt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5 Niechanow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przedstawiaja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rużyny</w:t>
        <w:tab/>
        <w:t xml:space="preserve">      wynik mecz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 – 2</w:t>
        <w:tab/>
        <w:tab/>
        <w:tab/>
        <w:t>1 : 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3 – 4 </w:t>
        <w:tab/>
        <w:tab/>
        <w:tab/>
        <w:t>1 :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5 – 1 </w:t>
        <w:tab/>
        <w:tab/>
        <w:tab/>
        <w:t>1 : 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2 – 3 </w:t>
        <w:tab/>
        <w:tab/>
        <w:tab/>
        <w:t>4 :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5 – 4 </w:t>
        <w:tab/>
        <w:tab/>
        <w:tab/>
        <w:t>3 :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1 – 3 </w:t>
        <w:tab/>
        <w:tab/>
        <w:tab/>
        <w:t>2 :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2 – 4 </w:t>
        <w:tab/>
        <w:tab/>
        <w:tab/>
        <w:t>0 :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3 – 5 </w:t>
        <w:tab/>
        <w:tab/>
        <w:tab/>
        <w:t>0 : 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1 – 4 </w:t>
        <w:tab/>
        <w:tab/>
        <w:tab/>
        <w:t>2 : 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2 – 5</w:t>
        <w:tab/>
        <w:tab/>
        <w:tab/>
        <w:t>0:1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>O miejscach decydowały punkty za wygrane mecze, a w dalszej kolejności ilość zdobytych bramek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ak: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I m-ce gimnazjum w Niechanow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II m-ce gimnazjum w Gułtowach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III m-ce gimnazjum w Kotlin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IV m-ce gimnazjum w Nowym Mieśc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V m-ce gimnazjum w Kołaczkowie</w:t>
      </w:r>
    </w:p>
    <w:p>
      <w:pPr>
        <w:pStyle w:val="Indeks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S w Nowym Mieście nad Wartą pan Piotr Nowakowski ufundował puchary, które wręczył wraz z dyplomami, dziękując jednocześnie za miłą i sportową atmosferę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pewnił wszystkim poczęstunek, opiekę medyczną oraz sędziowską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ndeks"/>
        <w:tabs>
          <w:tab w:val="clear" w:pos="708"/>
          <w:tab w:val="left" w:pos="2985" w:leader="none"/>
          <w:tab w:val="left" w:pos="5711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Organizator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Iwona Czeszyk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1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4-24T10:51:00Z</dcterms:modified>
  <cp:revision>2</cp:revision>
  <dc:subject/>
  <dc:title>S P R A W O Z D A N I E  M E R Y T O R Y C Z N E</dc:title>
</cp:coreProperties>
</file>