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IV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2/2013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PÓŁFINAŁU B REJONU POZNAŃ TEREN WSCHÓD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eastAsia="Bookman Old Style" w:cs="Bookman Old Style" w:ascii="Bookman Old Style" w:hAnsi="Bookman Old Style"/>
          <w:spacing w:val="20"/>
          <w:sz w:val="26"/>
        </w:rPr>
        <w:t xml:space="preserve"> </w:t>
      </w:r>
      <w:r>
        <w:rPr>
          <w:rFonts w:cs="Bookman Old Style" w:ascii="Bookman Old Style" w:hAnsi="Bookman Old Style"/>
          <w:spacing w:val="20"/>
          <w:sz w:val="26"/>
        </w:rPr>
        <w:t>XIV  GIMNAZJADY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>W PIŁCE KOSZYKOWEJ CHŁOPCÓW</w:t>
      </w:r>
    </w:p>
    <w:p>
      <w:pPr>
        <w:pStyle w:val="Heading"/>
        <w:rPr>
          <w:bCs w:val="false"/>
          <w:spacing w:val="20"/>
          <w:sz w:val="24"/>
        </w:rPr>
      </w:pPr>
      <w:r>
        <w:rPr>
          <w:bCs w:val="false"/>
          <w:spacing w:val="20"/>
          <w:sz w:val="24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  <w:t>27.02.2013r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sz w:val="26"/>
        </w:rPr>
        <w:t xml:space="preserve"> </w:t>
        <w:tab/>
        <w:t>WRZEŚ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pis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nia 27.02.2013 zorganizowany został turniej piłki koszykowej chłopców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"PÓFINAŁ B REJONU TEREN POZNAŃ WSCHÓD"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9:30 została przeprowadzona weryfikacja drużyn jak i losowanie poszczególnych meczy. Otwarcie zawodów przeprowadzono o 9:50 a pierwszy mecz rozpoczęto o godzinie 10:00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Liczba uczestników: 39 w tym zawodników 32, opiekunów 3, kierwców 2, innych 2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ółfinałowym turnieju w ramach XIV GIMNAZJADY WOJEWÓDZKIEJ w piłce koszykowej chłopców uczestniczyły 3 zespoły, które uzyskały awans z zawodów na szczeblu powiatowym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imnazjum nr 1 Śre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imnazjum nr 1 Środa Wlkp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imnazjum nr 2 Wrześ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awody przeprowadzono systemem „każdy z każdym”, w wyniku czego rozegrano 3 mecze. Zespoły Gimnazjum nr 2 Września oraz Gimnazjum nr 1 Środa Wlkp. zakwalifikowały się do finału rejonu XIV Gimnazjady Wojewódzki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zawodach zabezpieczona była opieka medyczna. Podczas zawodów żaden z zawodników nie odniósł kontuzji. Mecze przebiegały w atmosferze fair – pla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 zawodów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567" w:gutter="0" w:header="357" w:top="53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rosław Graczyk</w:t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jc w:val="lef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1:00Z</dcterms:created>
  <dc:creator>Szkolny Związek Sportowy  WI</dc:creator>
  <dc:description/>
  <dc:language>en-US</dc:language>
  <cp:lastModifiedBy>Ewelina</cp:lastModifiedBy>
  <cp:lastPrinted>2010-07-29T10:49:00Z</cp:lastPrinted>
  <dcterms:modified xsi:type="dcterms:W3CDTF">2013-04-11T07:51:00Z</dcterms:modified>
  <cp:revision>2</cp:revision>
  <dc:subject/>
  <dc:title>S P R A W O Z D A N I E  M E R Y T O R Y C Z N E</dc:title>
</cp:coreProperties>
</file>