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IV WIELKOPOLSKIE IGRZYSKA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2/2013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pacing w:val="2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PÓŁFINAŁU A REJONU POZNAŃ TEREN WSCHÓD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eastAsia="Bookman Old Style" w:cs="Bookman Old Style" w:ascii="Bookman Old Style" w:hAnsi="Bookman Old Style"/>
          <w:spacing w:val="20"/>
          <w:sz w:val="26"/>
        </w:rPr>
        <w:t xml:space="preserve"> </w:t>
      </w:r>
      <w:r>
        <w:rPr>
          <w:rFonts w:cs="Bookman Old Style" w:ascii="Bookman Old Style" w:hAnsi="Bookman Old Style"/>
          <w:spacing w:val="20"/>
          <w:sz w:val="26"/>
        </w:rPr>
        <w:t>XIV  GIMNAZJADY</w:t>
      </w:r>
    </w:p>
    <w:p>
      <w:pPr>
        <w:pStyle w:val="Heading4"/>
        <w:rPr>
          <w:bCs/>
          <w:spacing w:val="20"/>
          <w:sz w:val="26"/>
        </w:rPr>
      </w:pPr>
      <w:r>
        <w:rPr>
          <w:bCs/>
          <w:spacing w:val="20"/>
          <w:sz w:val="26"/>
        </w:rPr>
        <w:t>W PIŁCE KOSZYKOWEJ CHŁOPCÓW</w:t>
      </w:r>
    </w:p>
    <w:p>
      <w:pPr>
        <w:pStyle w:val="Heading"/>
        <w:rPr>
          <w:bCs w:val="false"/>
          <w:spacing w:val="20"/>
          <w:sz w:val="24"/>
        </w:rPr>
      </w:pPr>
      <w:r>
        <w:rPr>
          <w:bCs w:val="false"/>
          <w:spacing w:val="20"/>
          <w:sz w:val="24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  <w:t>19.02.2013r.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sz w:val="26"/>
        </w:rPr>
        <w:t xml:space="preserve"> </w:t>
        <w:tab/>
        <w:t>TARNOWO PODGÓR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pis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nia 19.02.2013 zorganizowany został turniej piłki koszykowej chłopców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"PÓFINAŁ A REJONU TEREN POZNAŃ WSCHÓD"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9:30 została przeprowadzona weryfikacja drużyn jak i losowanie poszczególnych meczy. Otwarcie zawodów przeprowadzono o 9:50 a pierwszy mecz rozpoczęto o godzinie 10:00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ółfinale rejonu uczestniczyły następujące zespoł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imnazjum nr 1 z Gniezn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imnazjum nr 5 z Jarocin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imnazjum z Tarnowa Podgórneg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 TP – G 5 JAROCIN                  46:48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 5 JAROCIN – G 1 GNIEZNO    48:32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 TP – G 1 GNIEZNO                  62:3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Klasyfikacja końcowa: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m   -  G nr 5 Jaroci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 m  -  G Tarnowo Podgórn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 m -  G nr 1 Gniezn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zawodach zabezpieczona była opieka medyczna. Podczas zawodów żaden z zawodników nie odniósł kontuzji. Mecze przebiegały w atmosferze fair – pla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>Organizator zawodów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567" w:gutter="0" w:header="357" w:top="53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ata Kaszuba</w:t>
      </w:r>
    </w:p>
    <w:p>
      <w:pPr>
        <w:pStyle w:val="Heading2"/>
        <w:tabs>
          <w:tab w:val="clear" w:pos="2100"/>
          <w:tab w:val="left" w:pos="2985" w:leader="none"/>
          <w:tab w:val="left" w:pos="5711" w:leader="none"/>
        </w:tabs>
        <w:jc w:val="lef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4:00Z</dcterms:created>
  <dc:creator>Szkolny Związek Sportowy  WI</dc:creator>
  <dc:description/>
  <dc:language>en-US</dc:language>
  <cp:lastModifiedBy>Ewelina</cp:lastModifiedBy>
  <cp:lastPrinted>2010-07-29T10:49:00Z</cp:lastPrinted>
  <dcterms:modified xsi:type="dcterms:W3CDTF">2013-04-11T08:04:00Z</dcterms:modified>
  <cp:revision>2</cp:revision>
  <dc:subject/>
  <dc:title>S P R A W O Z D A N I E  M E R Y T O R Y C Z N E</dc:title>
</cp:coreProperties>
</file>