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  <w:sz w:val="32"/>
        </w:rPr>
        <w:t>W KOSZYKÓWCE DZIEWCZĄT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7 luty 2012r. ( 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JAROCIN, sala Zespołu Szkół Ogólnokształcących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T. Kościuszki 3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dwie najlepsze drużyny dziewcząt z półfinałów A i B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 A</w:t>
        <w:tab/>
        <w:t>LO ŚRODA WLKP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A</w:t>
        <w:tab/>
        <w:t>LO TARNOWO PODGÓRNE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B</w:t>
        <w:tab/>
        <w:t>ZSO JAROCIN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B</w:t>
        <w:tab/>
        <w:t>II LO GNIEZNO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Mistrzostwa przeprowadzone zostaną zgodnie z regulaminem ogólnym XIII WIMS i przepisami PZKosz. System rozgrywek: A1 z B2, A2 z B1 przegrani o 3 m; wygrani o 1 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/>
        <w:t>D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Maciej Dolata 502-109-068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13:00Z</dcterms:created>
  <dc:creator>Szkolny Związek Sportowy  WI</dc:creator>
  <dc:description/>
  <dc:language>en-US</dc:language>
  <cp:lastModifiedBy>Ewelina</cp:lastModifiedBy>
  <cp:lastPrinted>2012-01-11T10:58:00Z</cp:lastPrinted>
  <dcterms:modified xsi:type="dcterms:W3CDTF">2012-01-31T12:26:00Z</dcterms:modified>
  <cp:revision>11</cp:revision>
  <dc:subject/>
  <dc:title>KOMUNIKAT ORGNIZACYJNY </dc:title>
</cp:coreProperties>
</file>