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9 STYCZEŃ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ŚRODA WLKP., sala Liceum Ogólnokształcącego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s. Kegla 1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 z powiatów: średzkiego, śremskiego i poznańskiego ziem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Zbigniew Cichowlas  608-412-654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8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1-11T09:58:00Z</dcterms:modified>
  <cp:revision>2</cp:revision>
  <dc:subject/>
  <dc:title>KOMUNIKAT ORGNIZACYJNY </dc:title>
</cp:coreProperties>
</file>