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</w:t>
      </w:r>
    </w:p>
    <w:p>
      <w:pPr>
        <w:pStyle w:val="Heading2"/>
        <w:ind w:left="708" w:hanging="0"/>
        <w:rPr/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4 LISTOPAD 2011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JAROCIN – Zespół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 9.30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weryfikacja 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2 najlepsze drużyny dziewcząt z zawodów powiatowych. Z powiatu poznańskiego startują drużyny, które na finałach powiatowych zajęły miejsca I i I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espoły rozstawione będą na podstawie punktacji W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i Iwona Tobolska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roszę o przesłanie zgłoszenia drużyny (imiona i nazwiska zawodników) na adres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iwonatobolska@wp.pl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prawy sporne i regulaminowe rozpatruje sędzia główny zawodów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14"/>
          <w:szCs w:val="28"/>
        </w:rPr>
      </w:pPr>
      <w:r>
        <w:rPr>
          <w:rFonts w:cs="Comic Sans MS" w:ascii="Comic Sans MS" w:hAnsi="Comic Sans MS"/>
          <w:b/>
          <w:color w:val="008000"/>
          <w:sz w:val="14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yperlink" Target="mailto:iwonatobolska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1:00Z</dcterms:created>
  <dc:creator>Szkolny Związek Sportowy  WI</dc:creator>
  <dc:description/>
  <dc:language>en-US</dc:language>
  <cp:lastModifiedBy>Ewelina</cp:lastModifiedBy>
  <dcterms:modified xsi:type="dcterms:W3CDTF">2011-11-14T09:18:00Z</dcterms:modified>
  <cp:revision>3</cp:revision>
  <dc:subject/>
  <dc:title>KOMUNIKAT ORGNIZACYJNY </dc:title>
</cp:coreProperties>
</file>