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HALOWEJ PIŁCE NOŻNEJ</w:t>
      </w:r>
      <w:r>
        <w:rPr/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 GRUDZIEŃ 2011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>WRZEŚNIA – Wrzesińskie Obiekty Sportowo-Rekreacyjne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>przy Samorządowej Szkole Podstawowej nr 1</w:t>
      </w:r>
    </w:p>
    <w:p>
      <w:pPr>
        <w:pStyle w:val="WWTekstpodstawowy2"/>
        <w:spacing w:lineRule="auto" w:line="240" w:before="0" w:after="0"/>
        <w:ind w:left="1416" w:firstLine="708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ul. Kosynierów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10.30</w:t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1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najlepsze drużyny z zawodów powiatowy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             Pan Leszek Karwasiński 609-862-668.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1:00Z</dcterms:created>
  <dc:creator>Szkolny Związek Sportowy  WI</dc:creator>
  <dc:description/>
  <dc:language>en-US</dc:language>
  <cp:lastModifiedBy>Ewelina</cp:lastModifiedBy>
  <cp:lastPrinted>2011-11-24T12:24:00Z</cp:lastPrinted>
  <dcterms:modified xsi:type="dcterms:W3CDTF">2011-11-24T11:24:00Z</dcterms:modified>
  <cp:revision>4</cp:revision>
  <dc:subject/>
  <dc:title>KOMUNIKAT ORGNIZACYJNY </dc:title>
</cp:coreProperties>
</file>