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DZIEWCZĄT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2 MAJ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dziewcząt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Jarosław Grępka 506 091 725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2-05-14T10:14:00Z</dcterms:modified>
  <cp:revision>2</cp:revision>
  <dc:subject/>
  <dc:title>KOMUNIKAT ORGNIZACYJNY </dc:title>
</cp:coreProperties>
</file>