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DZIEWCZĄT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 8 LISTOPAD 2011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>GNIEZNO, sala GOS i 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ul. Paczkowskiego 4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4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1-11-14T13:20:00Z</dcterms:modified>
  <cp:revision>5</cp:revision>
  <dc:subject/>
  <dc:title>KOMUNIKAT ORGNIZACYJNY </dc:title>
</cp:coreProperties>
</file>