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W AEROBIKU GRUPOWYM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5 marzec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9.00 – 9.45</w:t>
      </w: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3 najlepsze drużyny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yjętymi zasad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INFORMACJE DODATKOW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rużyny startują w kolejności: SP, G, SPG, kolejność startów                w poszczególnych kategoriach ustalona zostanie drogą losowan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opiekunowie drużyn zobowiązani są dostarczyć dokładnie opisaną płytę CD (nazwa szkoły, zaznaczony numer utworu; za jej jakość i opis odpowiada opiekun) do akustyka przed zawodam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każdy zespół otrzyma przydział szatni (organizatorzy nie biorą odpowiedzialności za pozostawione w niej rzeczy)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układy wykonywane będą na parkiecie, uczestników obowiązuje obuwie sportowe, niedozwolona jest biżuter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podczas turnieju czynna będzie kawiarenka z „małą gastronomią”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wszelkie sprawy sporne i nie ujęte w niniejszym regulaminie rozstrzygają organizatorzy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ecyzja podjęta przez komisję sędziowską jest ostateczna i nie podlega dyskusj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grupy liczące mniej niż 8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12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12"/>
          <w:szCs w:val="28"/>
          <w:lang w:eastAsia="ar-SA"/>
        </w:rPr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Orientacyjny program minutowy: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9.00 – 9.45 weryfikacja i odprawa techniczna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10.00 - oficjalne otwarcie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10.30 – starty (w kolejności : SP, G, SPG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. 15.00 - zakończenie zawodów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i Grażyna Kędziora (62) 747-26-1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8. NAGRODY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Dyplomy dla pierwszych 3 zespołów w każdej kategori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/>
          <w:bCs w:val="false"/>
          <w:color w:val="000000"/>
          <w:sz w:val="28"/>
          <w:szCs w:val="28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0:00Z</dcterms:created>
  <dc:creator>Ewelina</dc:creator>
  <dc:description/>
  <dc:language>en-US</dc:language>
  <cp:lastModifiedBy>Ewelina</cp:lastModifiedBy>
  <dcterms:modified xsi:type="dcterms:W3CDTF">2012-03-02T07:20:00Z</dcterms:modified>
  <cp:revision>4</cp:revision>
  <dc:subject/>
  <dc:title>KOMUNIKAT ORGANIZACYJNY</dc:title>
</cp:coreProperties>
</file>