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FF0000"/>
          <w:sz w:val="28"/>
          <w:szCs w:val="28"/>
        </w:rPr>
        <w:t>13 MARZEC 2012r. (WTOREK)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Ogólnokształcąc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T. Kościuszki 3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dwie najlepsze drużyny chłopców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 A</w:t>
        <w:tab/>
        <w:t>ZSO JAROCIN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A</w:t>
        <w:tab/>
        <w:t>I LO GNIEZN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B</w:t>
        <w:tab/>
        <w:t xml:space="preserve"> LO WRZEŚNIA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B</w:t>
        <w:tab/>
        <w:t xml:space="preserve"> ZSO ŚREM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Tekstpodstawowy3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Mistrzostwa przeprowadzone zostaną zgodnie z regulaminem ogólnym XIII WIMS i przepisami PZPS. System rozgrywek: A1 z B2, A2 z B1 przegrani    o 3 m; wygrani o 1 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Jakub Dalke 600-778-446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sectPr>
      <w:footerReference w:type="default" r:id="rId4"/>
      <w:type w:val="nextPage"/>
      <w:pgSz w:w="11906" w:h="16838"/>
      <w:pgMar w:left="1260" w:right="74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3:00Z</dcterms:created>
  <dc:creator>Szkolny Związek Sportowy  WI</dc:creator>
  <dc:description/>
  <dc:language>en-US</dc:language>
  <cp:lastModifiedBy>Ewelina</cp:lastModifiedBy>
  <cp:lastPrinted>2012-01-12T12:13:00Z</cp:lastPrinted>
  <dcterms:modified xsi:type="dcterms:W3CDTF">2012-03-07T07:13:00Z</dcterms:modified>
  <cp:revision>7</cp:revision>
  <dc:subject/>
  <dc:title>KOMUNIKAT ORGNIZACYJNY </dc:title>
</cp:coreProperties>
</file>