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B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9 LUTY 2012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2124" w:hanging="2124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WRZEŚNIA, sala Liceum Ogólnokształcącego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Witkowsk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półfinale rejonu startują najlepsze drużyny chłopców                    z powiatów: śremskiego, poznańskiego ziemskiego i wrzesińskieg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 Jarosław Grępka 506-091-725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8:00Z</dcterms:created>
  <dc:creator>Szkolny Związek Sportowy  WI</dc:creator>
  <dc:description/>
  <dc:language>en-US</dc:language>
  <cp:lastModifiedBy>Ewelina</cp:lastModifiedBy>
  <cp:lastPrinted>2012-01-11T11:33:00Z</cp:lastPrinted>
  <dcterms:modified xsi:type="dcterms:W3CDTF">2012-01-11T10:58:00Z</dcterms:modified>
  <cp:revision>2</cp:revision>
  <dc:subject/>
  <dc:title>KOMUNIKAT ORGNIZACYJNY </dc:title>
</cp:coreProperties>
</file>