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/>
      </w:pPr>
      <w:r>
        <w:rPr>
          <w:rFonts w:cs="Comic Sans MS" w:ascii="Comic Sans MS" w:hAnsi="Comic Sans MS"/>
          <w:bCs w:val="false"/>
          <w:sz w:val="32"/>
        </w:rPr>
        <w:t>W PIŁCE SIATKOWEJ DZIEWCZĄT</w:t>
      </w:r>
      <w:r>
        <w:rPr>
          <w:b w:val="false"/>
          <w:bCs w:val="false"/>
        </w:rPr>
        <w:t xml:space="preserve"> </w:t>
      </w:r>
    </w:p>
    <w:p>
      <w:pPr>
        <w:pStyle w:val="Heading2"/>
        <w:ind w:left="708" w:hanging="0"/>
        <w:rPr>
          <w:sz w:val="28"/>
        </w:rPr>
      </w:pPr>
      <w:r>
        <w:rPr/>
        <w:t>XII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FF0000"/>
          <w:sz w:val="28"/>
          <w:szCs w:val="28"/>
        </w:rPr>
        <w:t>12 marzec 2012r. (poniedziałek)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ind w:left="2124" w:hanging="2124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>WRZEŚNIA, sala Zespołu Szkół Technicznych                             i Ogólnokształcących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l. Kaliska 2a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dwie najlepsze drużyny dziewcząt z półfinałów A i B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1 A</w:t>
        <w:tab/>
        <w:t xml:space="preserve">ZST i O WRZEŚNIA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A</w:t>
        <w:tab/>
        <w:t xml:space="preserve">ZSO JAROCIN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1B</w:t>
        <w:tab/>
        <w:t>LO ŚRODA WLKP.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2B</w:t>
        <w:tab/>
        <w:t>I LO GNIEZNO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istrzostwa przeprowadzone zostaną zgodnie z regulaminem ogólnym XIII WIMS i przepisami PZPS. System rozgrywek: A1 z B2, A2 z B1 przegrani    o 3 m; wygrani o 1 m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finału jest Pani Violetta Bakoś 501-517-816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sectPr>
      <w:footerReference w:type="default" r:id="rId4"/>
      <w:type w:val="nextPage"/>
      <w:pgSz w:w="11906" w:h="16838"/>
      <w:pgMar w:left="1260" w:right="746" w:gutter="0" w:header="0" w:top="71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00:00Z</dcterms:created>
  <dc:creator>Szkolny Związek Sportowy  WI</dc:creator>
  <dc:description/>
  <dc:language>en-US</dc:language>
  <cp:lastModifiedBy>Ewelina</cp:lastModifiedBy>
  <cp:lastPrinted>2012-02-27T12:17:00Z</cp:lastPrinted>
  <dcterms:modified xsi:type="dcterms:W3CDTF">2012-03-07T07:13:00Z</dcterms:modified>
  <cp:revision>8</cp:revision>
  <dc:subject/>
  <dc:title>KOMUNIKAT ORGNIZACYJNY </dc:title>
</cp:coreProperties>
</file>