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8 LUTY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TARNOWO PODGÓRNE, sal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Nowa 1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dziewcząt                    z powiatów: średzkiego, poznańskiego ziemskiego i gnieźnie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Paweł Kapłon 602-637-951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3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11T10:33:00Z</dcterms:modified>
  <cp:revision>2</cp:revision>
  <dc:subject/>
  <dc:title>KOMUNIKAT ORGNIZACYJNY </dc:title>
</cp:coreProperties>
</file>