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  <w:sz w:val="32"/>
        </w:rPr>
        <w:t>W KOSZYKÓWCE CHŁOPCÓW</w:t>
      </w:r>
    </w:p>
    <w:p>
      <w:pPr>
        <w:pStyle w:val="Heading2"/>
        <w:ind w:left="708" w:hanging="0"/>
        <w:rPr>
          <w:sz w:val="28"/>
        </w:rPr>
      </w:pPr>
      <w:r>
        <w:rPr/>
        <w:t>XIII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31 STYCZEŃ 2012r. (WTOREK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>JAROCIN, sala Zespołu Szkół Ogólnokształcących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l. T. Kościuszki 31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>weryfikacja, odpraw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finale rejonu startują dwie najlepsze drużyny chłopców z półfinałów A i B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1 A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2A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1B</w:t>
        <w:tab/>
        <w:t>ZSO JAROCIN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2B</w:t>
        <w:tab/>
        <w:t>LO ŚREM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Tekstpodstawowy3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Mistrzostwa przeprowadzone zostaną zgodnie z regulaminem ogólnym XIII WIMS i przepisami PZKosz. System rozgrywek: A1 z B2, A2 z B1 przegrani o 3 m; wygrani o 1 m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I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Osobą odpowiedzialną za organizację i przeprowadzenie finału jest Pan Maciej Dolata 502-109-068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” – Koordynator Rejonu Poznań Teren Wschód Ewelina Malinowska  (61) 852 – 97 – 03, 660-429-009.</w:t>
      </w:r>
    </w:p>
    <w:sectPr>
      <w:footerReference w:type="default" r:id="rId4"/>
      <w:type w:val="nextPage"/>
      <w:pgSz w:w="11906" w:h="16838"/>
      <w:pgMar w:left="1260" w:right="746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13:00Z</dcterms:created>
  <dc:creator>Szkolny Związek Sportowy  WI</dc:creator>
  <dc:description/>
  <dc:language>en-US</dc:language>
  <cp:lastModifiedBy>Ewelina</cp:lastModifiedBy>
  <cp:lastPrinted>2012-01-12T12:13:00Z</cp:lastPrinted>
  <dcterms:modified xsi:type="dcterms:W3CDTF">2012-01-24T05:37:00Z</dcterms:modified>
  <cp:revision>7</cp:revision>
  <dc:subject/>
  <dc:title>KOMUNIKAT ORGNIZACYJNY </dc:title>
</cp:coreProperties>
</file>