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EKKIEJ ATLETYCE</w:t>
      </w:r>
    </w:p>
    <w:p>
      <w:pPr>
        <w:pStyle w:val="Heading2"/>
        <w:rPr/>
      </w:pPr>
      <w:r>
        <w:rPr/>
        <w:t xml:space="preserve">O MISTRZOSTWO REJONU </w:t>
      </w:r>
    </w:p>
    <w:p>
      <w:pPr>
        <w:pStyle w:val="Heading2"/>
        <w:rPr/>
      </w:pPr>
      <w:r>
        <w:rPr/>
        <w:t>POZNAŃ TEREN ZACHÓD i WSCH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nań 29.09.2011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ach Poznań - Teren,</w:t>
      </w:r>
    </w:p>
    <w:p>
      <w:pPr>
        <w:pStyle w:val="Normal"/>
        <w:numPr>
          <w:ilvl w:val="1"/>
          <w:numId w:val="4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GANIZATOR</w:t>
      </w:r>
      <w:r>
        <w:rPr/>
        <w:t>: SZS „Wielkopolska”, OSiR Opalenica, MKS Opalenic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Czwartek, 29.09.2011, godz. 10.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EJSCE</w:t>
      </w:r>
      <w:r>
        <w:rPr/>
        <w:t>: Stadion w Poznaniu „Olimpia”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3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</w:p>
    <w:p>
      <w:pPr>
        <w:pStyle w:val="Normal"/>
        <w:ind w:left="720" w:hanging="0"/>
        <w:rPr/>
      </w:pPr>
      <w:r>
        <w:rPr/>
        <w:t>Powiat max może zgłosić do konkurencji po 3 zawodników i po 2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2"/>
        </w:numPr>
        <w:rPr/>
      </w:pPr>
      <w:r>
        <w:rPr/>
        <w:t>w jednej konkurencji technicznej lub biegowej do 800m włącznie i w sztafeci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ekunowie przed rozpoczęciem zawodów dostarczają do organizatora rejonowego pisemne zgłoszenie potwierdzone przez dyrektora szkoły i nauczyciela – wzór wg kalendarza SZS. – bez zgłoszenia uczniowie nie zostaną dopuszczeni do startu lub nastąpi dyskwalifikacj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, 200m, 400m, 800m, 1500m, 100m ppł (76 cm), wzwyż, w dal, kula 4 kg, oszczep 600g, 4 x 100m,  4 x 400m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 xml:space="preserve">: 100m, 200m, 400m, 800m, 1500m, 3000m, 110m ppł (91,4cm), wzwyż, </w:t>
      </w:r>
    </w:p>
    <w:p>
      <w:pPr>
        <w:pStyle w:val="Normal"/>
        <w:ind w:left="720" w:hanging="0"/>
        <w:rPr/>
      </w:pPr>
      <w:r>
        <w:rPr/>
        <w:t>w dal, kula 5kg, oszczep 700g, 4 x 100m, 4 x 400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GŁOSZENIA</w:t>
      </w:r>
      <w:r>
        <w:rPr/>
        <w:t xml:space="preserve">: na liście zbiorczej  w terminie </w:t>
      </w:r>
      <w:r>
        <w:rPr>
          <w:b/>
        </w:rPr>
        <w:t>do dnia 27.09.2011 (wtorek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o godz.15.00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>: nie rozgrywa się konkurencji chod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4"/>
        </w:numPr>
        <w:rPr/>
      </w:pPr>
      <w:r>
        <w:rPr/>
        <w:t>w biegach na 100m serie na czas i finał dla 5 najlepszych z czasami</w:t>
      </w:r>
    </w:p>
    <w:p>
      <w:pPr>
        <w:pStyle w:val="Normal"/>
        <w:numPr>
          <w:ilvl w:val="1"/>
          <w:numId w:val="4"/>
        </w:numPr>
        <w:rPr/>
      </w:pPr>
      <w:r>
        <w:rPr/>
        <w:t>w pozostałych biegach serie na czas i finał dla 8 z najlepszymi wynikami z eliminacji</w:t>
      </w:r>
    </w:p>
    <w:p>
      <w:pPr>
        <w:pStyle w:val="Normal"/>
        <w:numPr>
          <w:ilvl w:val="1"/>
          <w:numId w:val="4"/>
        </w:numPr>
        <w:rPr/>
      </w:pPr>
      <w:r>
        <w:rPr/>
        <w:t>w konkurencjach technicznych 3 próby dla wszystkich uczestników i 3 dla 8 najlepszych,</w:t>
      </w:r>
    </w:p>
    <w:p>
      <w:pPr>
        <w:pStyle w:val="Normal"/>
        <w:numPr>
          <w:ilvl w:val="1"/>
          <w:numId w:val="4"/>
        </w:numPr>
        <w:rPr/>
      </w:pPr>
      <w:r>
        <w:rPr/>
        <w:t>w sztafetach tory wg programu,</w:t>
      </w:r>
    </w:p>
    <w:p>
      <w:pPr>
        <w:pStyle w:val="Normal"/>
        <w:numPr>
          <w:ilvl w:val="1"/>
          <w:numId w:val="4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rPr/>
      </w:pPr>
      <w:r>
        <w:rPr/>
        <w:t>Do Finału Wielkopolski awansuje po 3 najlepszych zawodników z każdej konkurencji oraz  2 najlepsze sztafet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Do informacji:</w:t>
      </w:r>
    </w:p>
    <w:p>
      <w:pPr>
        <w:pStyle w:val="Normal"/>
        <w:ind w:left="180" w:hanging="0"/>
        <w:rPr/>
      </w:pPr>
      <w:r>
        <w:rPr/>
        <w:t>-strona MKS i SZS</w:t>
      </w:r>
    </w:p>
    <w:p>
      <w:pPr>
        <w:pStyle w:val="Normal"/>
        <w:ind w:left="180" w:hanging="0"/>
        <w:rPr/>
      </w:pPr>
      <w:r>
        <w:rPr/>
        <w:t>-SZS Wielkopolska</w:t>
      </w:r>
    </w:p>
    <w:p>
      <w:pPr>
        <w:pStyle w:val="Normal"/>
        <w:ind w:left="180" w:hanging="0"/>
        <w:rPr/>
      </w:pPr>
      <w:r>
        <w:rPr/>
        <w:t>-WZLA</w:t>
      </w:r>
    </w:p>
    <w:p>
      <w:pPr>
        <w:pStyle w:val="Normal"/>
        <w:ind w:left="180" w:hanging="0"/>
        <w:rPr/>
      </w:pPr>
      <w:r>
        <w:rPr/>
        <w:t>-organizatorzy powiatowi rejonu Poznań Teren Zachód i Poznań Teren Wschód</w:t>
      </w:r>
    </w:p>
    <w:p>
      <w:pPr>
        <w:pStyle w:val="Normal"/>
        <w:ind w:left="180" w:hanging="0"/>
        <w:rPr/>
      </w:pPr>
      <w:r>
        <w:rPr/>
        <w:t>- a/a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 Wschód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ponadgimnazjalnych w Poznaniu w dniu 29.09.2011r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16"/>
        <w:gridCol w:w="145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1:00Z</dcterms:created>
  <dc:creator>Administrator</dc:creator>
  <dc:description/>
  <cp:keywords/>
  <dc:language>en-US</dc:language>
  <cp:lastModifiedBy>SZS "Wielkopolska"</cp:lastModifiedBy>
  <cp:lastPrinted>2010-10-04T12:34:00Z</cp:lastPrinted>
  <dcterms:modified xsi:type="dcterms:W3CDTF">2011-09-20T10:41:00Z</dcterms:modified>
  <cp:revision>2</cp:revision>
  <dc:subject/>
  <dc:title>REGULAMIN INDYWIDUALNYCH MISTRZOSTW</dc:title>
</cp:coreProperties>
</file>