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 REJONU POZNAŃ TEREN WSCHÓD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25"/>
        </w:rPr>
        <w:t>W DRUŻYNOWYM TENISIE STOŁOWYM DZIEWCZĄT</w:t>
      </w:r>
    </w:p>
    <w:p>
      <w:pPr>
        <w:pStyle w:val="Heading2"/>
        <w:ind w:hanging="0"/>
        <w:rPr>
          <w:sz w:val="25"/>
        </w:rPr>
      </w:pPr>
      <w:r>
        <w:rPr>
          <w:sz w:val="25"/>
        </w:rPr>
        <w:t>XIII LICEALIAD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rFonts w:cs="Comic Sans MS" w:ascii="Comic Sans MS" w:hAnsi="Comic Sans MS"/>
          <w:sz w:val="25"/>
        </w:rPr>
        <w:t>JAROCIN 24 LISTOPAD 2011r.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bCs w:val="false"/>
          <w:sz w:val="25"/>
        </w:rPr>
      </w:pPr>
      <w:r>
        <w:rPr>
          <w:rFonts w:cs="Comic Sans MS" w:ascii="Comic Sans MS" w:hAnsi="Comic Sans MS"/>
          <w:b w:val="false"/>
          <w:bCs w:val="false"/>
          <w:sz w:val="25"/>
        </w:rPr>
        <w:t>Finał rejonu rozgrywano w sali gimnastycznej Zespołu Szkół Ponadgimnazjalnych nr 1 w Jarocinie.</w:t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b w:val="false"/>
          <w:bCs w:val="false"/>
          <w:sz w:val="25"/>
        </w:rPr>
        <w:t>Zawody  przeprowadzono zgodnie z regulaminem  SZS „</w:t>
      </w:r>
      <w:r>
        <w:rPr>
          <w:rFonts w:cs="Comic Sans MS" w:ascii="Comic Sans MS" w:hAnsi="Comic Sans MS"/>
          <w:b w:val="false"/>
          <w:bCs w:val="false"/>
          <w:i/>
          <w:iCs/>
          <w:sz w:val="25"/>
        </w:rPr>
        <w:t>WIELKOPOLSKA</w:t>
      </w:r>
      <w:r>
        <w:rPr>
          <w:rFonts w:cs="Comic Sans MS" w:ascii="Comic Sans MS" w:hAnsi="Comic Sans MS"/>
          <w:b w:val="false"/>
          <w:bCs w:val="false"/>
          <w:sz w:val="25"/>
        </w:rPr>
        <w:t xml:space="preserve">” </w:t>
        <w:br/>
        <w:t>i przepisami PZTS, systemem pucharowym.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bCs w:val="false"/>
          <w:sz w:val="25"/>
        </w:rPr>
      </w:pPr>
      <w:r>
        <w:rPr>
          <w:rFonts w:cs="Comic Sans MS" w:ascii="Comic Sans MS" w:hAnsi="Comic Sans MS"/>
          <w:b w:val="false"/>
          <w:bCs w:val="false"/>
          <w:sz w:val="25"/>
        </w:rPr>
        <w:t xml:space="preserve">Drużyny rozstawiane były na podstawie list klasyfikacyjnych Wielkopolskiego Związku Tenisa Stołowego i PZTS oraz losowane na podstawie wyników mistrzostw powiatu. </w:t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b w:val="false"/>
          <w:bCs w:val="false"/>
          <w:sz w:val="25"/>
        </w:rPr>
        <w:t>Mecze rozgrywano na 7 stołach marki Joola i Tibhar piłeczkami double cirkle.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 w:val="false"/>
          <w:bCs w:val="false"/>
          <w:sz w:val="25"/>
        </w:rPr>
        <w:t>T</w:t>
      </w:r>
      <w:r>
        <w:rPr>
          <w:rFonts w:cs="Comic Sans MS" w:ascii="Comic Sans MS" w:hAnsi="Comic Sans MS"/>
          <w:b w:val="false"/>
          <w:sz w:val="25"/>
        </w:rPr>
        <w:t>rzy najlepsze drużyny otrzymały pamiątkowe dyplomy.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 w:val="false"/>
          <w:sz w:val="25"/>
        </w:rPr>
        <w:t>O</w:t>
      </w:r>
      <w:r>
        <w:rPr>
          <w:rFonts w:cs="Comic Sans MS" w:ascii="Comic Sans MS" w:hAnsi="Comic Sans MS"/>
          <w:b w:val="false"/>
          <w:bCs w:val="false"/>
          <w:sz w:val="25"/>
        </w:rPr>
        <w:t xml:space="preserve">sobą odpowiedzialną za organizację i sędzią głównym była p. Iwona Tobolska, sędziami liczącymi uczniowie II klasy Technikum Geodezyjnego </w:t>
        <w:br/>
        <w:t>ZSP 1 w Jarocini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4"/>
          <w:u w:val="single"/>
        </w:rPr>
      </w:pPr>
      <w:r>
        <w:rPr>
          <w:rFonts w:cs="Comic Sans MS" w:ascii="Comic Sans MS" w:hAnsi="Comic Sans MS"/>
          <w:b/>
          <w:bCs/>
          <w:sz w:val="1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Wyniki dziewcząt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. I Liceum Ogólnokształcącego im. Bolesława Chrobrego w Gnieźni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4"/>
        </w:rPr>
        <w:t>Hanna Poradka, , Anna Marciniak, Magdalena Wysocka, opiekun p.  Piotr Brenk</w:t>
      </w:r>
      <w:r>
        <w:rPr>
          <w:rFonts w:cs="Comic Sans MS" w:ascii="Comic Sans MS" w:hAnsi="Comic Sans MS"/>
          <w:b/>
          <w:i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u w:val="single"/>
        </w:rPr>
        <w:t>2. Zespół Szkół Ponadgimnazjalnych Nr 4 w Gnieźnie</w:t>
        <w:br/>
      </w:r>
      <w:r>
        <w:rPr>
          <w:rFonts w:cs="Comic Sans MS" w:ascii="Comic Sans MS" w:hAnsi="Comic Sans MS"/>
          <w:i/>
          <w:sz w:val="24"/>
        </w:rPr>
        <w:t xml:space="preserve">Sandra Różak, Oliwia Jóźwiak, Sandra Hewner, opiekun p. Maciej Domagał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. Zespół Szkół Ponadgimnazjalnych Nr 1 w Jarocin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Katarzyna Mikołajczak, Julita Michalska, Anna Spiżak, Joanna Schubert opiekun p. Iwona Tobolsk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4. Zespół Szkół Zawodowych w Środzie Wlkp.</w:t>
      </w:r>
    </w:p>
    <w:p>
      <w:pPr>
        <w:pStyle w:val="Heading3"/>
        <w:rPr/>
      </w:pPr>
      <w:r>
        <w:rPr/>
        <w:t>Kamila Płatek, Daria Miłoszyk, Emilia Krajewska, opiekun p. Marcin Łucza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Miejsca 5- 8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espół Szkół Nr 1 w Swarzędz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Monika Wizner, Sandra Klinge, Adela Andrzejak,opiekun p. Anna Baranowska- Graczyk </w:t>
      </w:r>
    </w:p>
    <w:p>
      <w:pPr>
        <w:pStyle w:val="NormalnyWeb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espół Szkół Ekonomicznych w Łęknie:</w:t>
      </w:r>
    </w:p>
    <w:p>
      <w:pPr>
        <w:pStyle w:val="NormalnyWeb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ria Kujawa, Wiktoria Żegleń, Alicja Gaweł, opiekun Aneta Nowick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espół Szkół Technicznych i Ogólnokształcących we Wrześni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artyna Suchorska, Klaudia Januchowska, Anna Matiak, opiekun p. Michał Tomys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</w:rPr>
        <w:t>Zespół Szkół Ponadgimnazjalnych Nr 2 w Jarocinie</w:t>
        <w:br/>
      </w:r>
      <w:r>
        <w:rPr>
          <w:rFonts w:cs="Comic Sans MS" w:ascii="Comic Sans MS" w:hAnsi="Comic Sans MS"/>
          <w:i/>
          <w:sz w:val="24"/>
        </w:rPr>
        <w:t>Diana Kiełbasa, Patrycja Kowańdy, Natalia Szyszka, opiekun p. Robert Węclewsk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9. Zespół Szkół Zawodowych Nr 2 we Wrześni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Rozalia Głowska, Justyna Mierzwińska, Paulina Grabarek, Beata Sommerfeld, opiekun p. Tomasz Michalsk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0. Zespół Szkół Politechnicznych w Śremie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4"/>
        </w:rPr>
        <w:t>Izabela Dobrucka, Martyna Dobrucka, Roksana Roszak, Magdalena Michalak, opiekun p. Wojciech Szubert</w:t>
      </w:r>
    </w:p>
    <w:sectPr>
      <w:type w:val="nextPage"/>
      <w:pgSz w:w="11906" w:h="16838"/>
      <w:pgMar w:left="144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center"/>
      <w:outlineLvl w:val="0"/>
    </w:pPr>
    <w:rPr>
      <w:rFonts w:ascii="Bookman Old Style" w:hAnsi="Bookman Old Style" w:eastAsia="Times New Roman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Comic Sans MS" w:hAnsi="Comic Sans MS" w:eastAsia="Times New Roman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Comic Sans MS"/>
      <w:i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4:00Z</dcterms:created>
  <dc:creator>SZS "Wielkopolska"</dc:creator>
  <dc:description/>
  <dc:language>en-US</dc:language>
  <cp:lastModifiedBy>Ewelina</cp:lastModifiedBy>
  <dcterms:modified xsi:type="dcterms:W3CDTF">2011-12-19T07:24:00Z</dcterms:modified>
  <cp:revision>3</cp:revision>
  <dc:subject/>
  <dc:title>KOMUNIKAT KOŃCOWY</dc:title>
</cp:coreProperties>
</file>