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W PIŁCE RĘCZNEJ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5"/>
          <w:szCs w:val="28"/>
        </w:rPr>
        <w:t xml:space="preserve">DZIEWCZĄT </w:t>
      </w:r>
    </w:p>
    <w:p>
      <w:pPr>
        <w:pStyle w:val="Heading2"/>
        <w:ind w:firstLine="708"/>
        <w:rPr>
          <w:sz w:val="25"/>
        </w:rPr>
      </w:pPr>
      <w:r>
        <w:rPr>
          <w:sz w:val="25"/>
        </w:rPr>
        <w:t>XIII LICEALIA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5"/>
        </w:rPr>
        <w:t>GNIEZNO 18 LISTOPAD 2011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i/>
          <w:i/>
          <w:sz w:val="28"/>
          <w:szCs w:val="26"/>
        </w:rPr>
      </w:pPr>
      <w:r>
        <w:rPr>
          <w:rFonts w:eastAsia="Comic Sans MS" w:cs="Comic Sans MS" w:ascii="Comic Sans MS" w:hAnsi="Comic Sans MS"/>
          <w:i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iCs/>
          <w:sz w:val="25"/>
          <w:szCs w:val="24"/>
        </w:rPr>
        <w:t xml:space="preserve">Hala GOSiR przy ulicy Paczkowskiego w Gnieźnie w piątek 18 listopada 2011 roku była areną zmagań zespołów rywalizujących w Finałach Rejonu Poznań – Teren Wschód  w Piłce Ręcznej Dziewcząt w ramach </w:t>
      </w:r>
      <w:r>
        <w:rPr>
          <w:rFonts w:cs="Arial" w:ascii="Comic Sans MS" w:hAnsi="Comic Sans MS"/>
          <w:iCs/>
          <w:sz w:val="25"/>
          <w:szCs w:val="24"/>
        </w:rPr>
        <w:t>XIII Licealiady </w:t>
      </w:r>
      <w:r>
        <w:rPr>
          <w:rFonts w:cs="Comic Sans MS" w:ascii="Comic Sans MS" w:hAnsi="Comic Sans MS"/>
          <w:iCs/>
          <w:sz w:val="25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Celem tych rozgrywek było wyłonienie najlepszej drużyny, do finału Mistrzostw Województwa Wielkopolskiego w piłce ręcznej dziewczą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iCs/>
          <w:sz w:val="25"/>
          <w:szCs w:val="24"/>
        </w:rPr>
        <w:t xml:space="preserve"> </w:t>
      </w:r>
      <w:r>
        <w:rPr>
          <w:rFonts w:cs="Comic Sans MS" w:ascii="Comic Sans MS" w:hAnsi="Comic Sans MS"/>
          <w:iCs/>
          <w:sz w:val="25"/>
          <w:szCs w:val="24"/>
        </w:rPr>
        <w:tab/>
        <w:t>W rozgrywkach, których organizatorem było Starostwo Powiatowe            w Gnieźnie wspólnie ze Szkolnym Związkiem Sportowym „</w:t>
      </w:r>
      <w:r>
        <w:rPr>
          <w:rFonts w:cs="Comic Sans MS" w:ascii="Comic Sans MS" w:hAnsi="Comic Sans MS"/>
          <w:i/>
          <w:sz w:val="25"/>
          <w:szCs w:val="24"/>
        </w:rPr>
        <w:t>WIELKOPOLSKA</w:t>
      </w:r>
      <w:r>
        <w:rPr>
          <w:rFonts w:cs="Comic Sans MS" w:ascii="Comic Sans MS" w:hAnsi="Comic Sans MS"/>
          <w:iCs/>
          <w:sz w:val="25"/>
          <w:szCs w:val="24"/>
        </w:rPr>
        <w:t xml:space="preserve">”, udział wzięły cztery zespoły. Do Gniezna przyjechały reprezentację Liceum Ogólnokształcącego im. H Sienkiewicza z Wrześni, Liceum Ogólnokształcące im. Powstańców Wielkopolskich ze Środy Wlkp., oraz Zespół Szkół Ogólnokształcących z Jarocina, gospodarzem rozgrywek było natomiast II Liceum Ogólnokształcące z Gniezna.   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 xml:space="preserve">Rozgrywki w ramach Finału Rejonu Poznań - Teren Wschód w Piłce Ręcznej Dziewcząt, odbyły się systemem ,,każdy z każdym". Po kilkugodzinnej rywalizacji w stawce czterech drużyn, najlepszą ekipą okazały się piłkarki ręczne z II Liceum Ogólnokształcącego z Gniezna, które pokonał wszystkie pozostałe zespoły i z kompletem 6 punktów zakończyły rywalizację. Drugie miejsce przypadło Zespołowi Szkół Ogólnokształcących z Jarocina, który zakończył zmagania ze zdobytymi 4 punktami, trzecią lokatę zajęła drużyna z Liceum Ogólnokształcącego z Wrześni z dorobkiem 2 punktów, natomiast czwarte miejscu w rozgrywkach przypadło piłkarką ręcznym z Liceum Ogólnokształcącego ze Środy Wlkp., którym niestety nie udało się wygrać żadnego meczu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iCs/>
          <w:sz w:val="25"/>
          <w:szCs w:val="26"/>
        </w:rPr>
      </w:pPr>
      <w:r>
        <w:rPr>
          <w:rFonts w:eastAsia="Comic Sans MS" w:cs="Comic Sans MS" w:ascii="Comic Sans MS" w:hAnsi="Comic Sans MS"/>
          <w:iCs/>
          <w:sz w:val="25"/>
          <w:szCs w:val="24"/>
        </w:rPr>
        <w:t xml:space="preserve"> </w:t>
      </w:r>
      <w:r>
        <w:rPr>
          <w:rFonts w:cs="Comic Sans MS" w:ascii="Comic Sans MS" w:hAnsi="Comic Sans MS"/>
          <w:iCs/>
          <w:sz w:val="25"/>
          <w:szCs w:val="24"/>
        </w:rPr>
        <w:tab/>
        <w:t xml:space="preserve"> </w:t>
      </w:r>
      <w:r>
        <w:rPr>
          <w:rStyle w:val="StrongEmphasis"/>
          <w:rFonts w:cs="Comic Sans MS" w:ascii="Comic Sans MS" w:hAnsi="Comic Sans MS"/>
          <w:b w:val="false"/>
          <w:iCs/>
          <w:sz w:val="25"/>
          <w:szCs w:val="24"/>
        </w:rPr>
        <w:t>Puchary oraz dyplomy dla uczestników zawodów w imieniu Starosty Gnieźnieńskiego Dariusza Pilaka wręczył – inspektor ds. sportu Wydziału Oświaty, Kultury i Sportu Starostwa Powiatowego  Pan Tomasz Pokładecki</w:t>
      </w:r>
      <w:r>
        <w:rPr>
          <w:rStyle w:val="StrongEmphasis"/>
          <w:rFonts w:cs="Comic Sans MS" w:ascii="Comic Sans MS" w:hAnsi="Comic Sans MS"/>
          <w:b w:val="false"/>
          <w:iCs/>
          <w:sz w:val="25"/>
          <w:szCs w:val="26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iCs/>
          <w:sz w:val="18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omic Sans MS" w:ascii="Comic Sans MS" w:hAnsi="Comic Sans MS"/>
          <w:iCs/>
          <w:sz w:val="25"/>
          <w:szCs w:val="24"/>
        </w:rPr>
        <w:t>Rozgrywki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1"/>
        <w:gridCol w:w="4043"/>
        <w:gridCol w:w="719"/>
        <w:gridCol w:w="360"/>
        <w:gridCol w:w="540"/>
      </w:tblGrid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LO Środa Wlkp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 xml:space="preserve">LO Wrześni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ZSO Jaroci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II LO Gniez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LO Środa Wlkp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25"/>
              </w:rPr>
            </w:pPr>
            <w:r>
              <w:rPr>
                <w:i w:val="false"/>
                <w:iCs/>
                <w:sz w:val="25"/>
              </w:rPr>
              <w:t>ZSO Jaroc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LO Wrześ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II LO Gniez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Cs/>
                <w:sz w:val="25"/>
              </w:rPr>
              <w:t>LO Środa Wlkp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II LO Gniez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LO Wrześ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ZSO Jaroc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Cs/>
          <w:sz w:val="25"/>
          <w:szCs w:val="24"/>
        </w:rPr>
      </w:pPr>
      <w:r>
        <w:rPr>
          <w:rFonts w:cs="Comic Sans MS" w:ascii="Comic Sans MS" w:hAnsi="Comic Sans MS"/>
          <w:b/>
          <w:iCs/>
          <w:sz w:val="25"/>
          <w:szCs w:val="24"/>
        </w:rPr>
        <w:t xml:space="preserve">Tabela Końcow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2"/>
        <w:gridCol w:w="1080"/>
        <w:gridCol w:w="1260"/>
        <w:gridCol w:w="1260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Bram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II LO Gniez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4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Zespół Szkół Ogólnokształcących Jaro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LO Wrześ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5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LO Środa Wlk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Organizator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Bookman Old Style" w:hAnsi="Bookman Old Style" w:eastAsia="Times New Roman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Comic Sans MS" w:hAnsi="Comic Sans MS" w:eastAsia="Times New Roman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7:00Z</dcterms:created>
  <dc:creator>x</dc:creator>
  <dc:description/>
  <dc:language>en-US</dc:language>
  <cp:lastModifiedBy>Ewelina</cp:lastModifiedBy>
  <cp:lastPrinted>2011-12-19T07:11:00Z</cp:lastPrinted>
  <dcterms:modified xsi:type="dcterms:W3CDTF">2011-12-19T06:13:00Z</dcterms:modified>
  <cp:revision>7</cp:revision>
  <dc:subject/>
  <dc:title>KOMUNIKAT ORGANIZACYJNY</dc:title>
</cp:coreProperties>
</file>