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MARZEC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sportowa Szkoły Podstawowej nr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Dąbrowskiego 5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i Alina Madaj 61-286-70-50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9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2-29T13:08:00Z</dcterms:modified>
  <cp:revision>3</cp:revision>
  <dc:subject/>
  <dc:title>KOMUNIKAT ORGNIZACYJNY </dc:title>
</cp:coreProperties>
</file>