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</w:rPr>
        <w:t>W AEROBIKU GRUPOWYM</w:t>
      </w:r>
    </w:p>
    <w:p>
      <w:pPr>
        <w:pStyle w:val="Heading2"/>
        <w:ind w:left="708" w:hanging="0"/>
        <w:rPr>
          <w:sz w:val="28"/>
        </w:rPr>
      </w:pPr>
      <w:r>
        <w:rPr/>
        <w:t>X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5 marzec 2012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ala Zespołu Szkół Ponadgimnazjalnych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Franciszkańsk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9.00 – 9.45</w:t>
      </w:r>
      <w:r>
        <w:rPr>
          <w:rFonts w:cs="Comic Sans MS" w:ascii="Comic Sans MS" w:hAnsi="Comic Sans MS"/>
          <w:color w:val="FF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>weryfikacja i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po 3 najlepsze drużyny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yjętymi zasadami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INFORMACJE DODATKOWE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drużyny startują w kolejności: SP, G, SPG, kolejność startów                w poszczególnych kategoriach ustalona zostanie drogą losowania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opiekunowie drużyn zobowiązani są dostarczyć dokładnie opisaną płytę CD (nazwa szkoły, zaznaczony numer utworu; za jej jakość i opis odpowiada opiekun) do akustyka przed zawodami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każdy zespół otrzyma przydział szatni (organizatorzy nie biorą odpowiedzialności za pozostawione w niej rzeczy)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układy wykonywane będą na parkiecie, uczestników obowiązuje obuwie sportowe, niedozwolona jest biżuteria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podczas turnieju czynna będzie kawiarenka z „małą gastronomią”;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- wszelkie sprawy sporne i nie ujęte w niniejszym regulaminie rozstrzygają organizatorzy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decyzja podjęta przez komisję sędziowską jest ostateczna i nie podlega dyskusji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grupy liczące mniej niż 8 i więcej niż 10 osób startują poza konkursem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man Old Style" w:hAnsi="Bookman Old Style" w:cs="Bookman Old Style"/>
          <w:bCs/>
          <w:color w:val="000000"/>
          <w:sz w:val="12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12"/>
          <w:szCs w:val="28"/>
          <w:lang w:eastAsia="ar-SA"/>
        </w:rPr>
        <w:tab/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>Orientacyjny program minutowy: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  <w:t xml:space="preserve">9.00 – 9.45 weryfikacja i odprawa techniczna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eastAsia="ar-SA"/>
        </w:rPr>
        <w:t xml:space="preserve">10.00 - oficjalne otwarcie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  <w:t>10.30 – starty (w kolejności : SP, G, SPG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k. 15.00 - zakończenie zawodów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i Grażyna Kędziora (62) 747-26-1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8. NAGRODY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Dyplomy dla pierwszych 3 zespołów w każdej kategorii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Heading1"/>
        <w:ind w:left="708" w:hanging="0"/>
        <w:rPr>
          <w:rFonts w:ascii="Bookman Old Style" w:hAnsi="Bookman Old Style" w:cs="Bookman Old Style"/>
          <w:bCs w:val="false"/>
          <w:color w:val="000000"/>
          <w:sz w:val="28"/>
          <w:szCs w:val="28"/>
        </w:rPr>
      </w:pPr>
      <w:r>
        <w:rPr>
          <w:rFonts w:cs="Bookman Old Style"/>
          <w:bCs w:val="false"/>
          <w:color w:val="000000"/>
          <w:sz w:val="28"/>
          <w:szCs w:val="28"/>
        </w:rPr>
      </w:r>
    </w:p>
    <w:p>
      <w:pPr>
        <w:pStyle w:val="Heading1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9:00Z</dcterms:created>
  <dc:creator>Ewelina</dc:creator>
  <dc:description/>
  <dc:language>en-US</dc:language>
  <cp:lastModifiedBy>Ewelina</cp:lastModifiedBy>
  <dcterms:modified xsi:type="dcterms:W3CDTF">2012-03-02T07:19:00Z</dcterms:modified>
  <cp:revision>2</cp:revision>
  <dc:subject/>
  <dc:title>KOMUNIKAT ORGANIZACYJNY</dc:title>
</cp:coreProperties>
</file>