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FINAŁ REJONU POZNAŃ TEREN WSCHÓD</w:t>
      </w:r>
    </w:p>
    <w:p>
      <w:pPr>
        <w:pStyle w:val="Heading1"/>
        <w:ind w:left="708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W PIŁCE RĘCZNEJ 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28"/>
        </w:rPr>
        <w:t xml:space="preserve">DZIEWCZĄT </w:t>
      </w:r>
    </w:p>
    <w:p>
      <w:pPr>
        <w:pStyle w:val="Heading2"/>
        <w:ind w:left="708" w:hanging="0"/>
        <w:rPr>
          <w:sz w:val="28"/>
        </w:rPr>
      </w:pPr>
      <w:r>
        <w:rPr/>
        <w:t>XIII IGRZYSKA MŁODZIEŻY SZKOLNEJ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 w:val="28"/>
          <w:szCs w:val="28"/>
        </w:rPr>
        <w:t>7 LUTY 2012r. (wtorek)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</w:r>
      <w:r>
        <w:rPr>
          <w:rFonts w:cs="Comic Sans MS" w:ascii="Comic Sans MS" w:hAnsi="Comic Sans MS"/>
          <w:sz w:val="28"/>
          <w:szCs w:val="28"/>
        </w:rPr>
        <w:t>BUK (powiat poznański)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>Hala Sportowa OSiR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l. Szarych Szeregów 10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>9.30</w:t>
        <w:tab/>
        <w:tab/>
        <w:t xml:space="preserve">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w finale rejonu startują najlepsze drużyny dziewcząt                    z zawodów powiatowych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Mistrzostwa przeprowadzone zostaną zgodnie z regulaminem ogólnym XIII WIMS i przepisami PZPR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/>
      </w:pPr>
      <w:r>
        <w:rPr/>
        <w:t>D</w:t>
      </w: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o weryfikacji niezbędne będą zgłoszenia na drukach zgodne ze wzorem  „zgłoszenie do XIII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rejonwschod.bho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 lub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Osobą odpowiedzialną za organizację i przeprowadzenie finału jest Pani Monika Wietecha 888-191-150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ind w:left="708" w:hanging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>” – Koordynator Rejonu Poznań Teren Wschód Ewelina Malinowska  (61) 852 – 97 – 03, 660-429-009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260" w:right="746" w:gutter="0" w:header="0" w:top="89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03:00Z</dcterms:created>
  <dc:creator>Szkolny Związek Sportowy  WI</dc:creator>
  <dc:description/>
  <dc:language>en-US</dc:language>
  <cp:lastModifiedBy>Ewelina</cp:lastModifiedBy>
  <cp:lastPrinted>2011-11-07T08:48:00Z</cp:lastPrinted>
  <dcterms:modified xsi:type="dcterms:W3CDTF">2012-01-25T09:35:00Z</dcterms:modified>
  <cp:revision>3</cp:revision>
  <dc:subject/>
  <dc:title>KOMUNIKAT ORGNIZACYJNY </dc:title>
</cp:coreProperties>
</file>