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 DRUŻYNOWYM TENISIE STOŁOWYM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>DZIEWCZĄT I CHŁOPCÓW</w:t>
      </w:r>
    </w:p>
    <w:p>
      <w:pPr>
        <w:pStyle w:val="Heading2"/>
        <w:ind w:left="708" w:hanging="0"/>
        <w:rPr>
          <w:sz w:val="28"/>
        </w:rPr>
      </w:pPr>
      <w:r>
        <w:rPr/>
        <w:t>X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15 LISTOPAD 2011r. (wtor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 xml:space="preserve">NIECHANOWO, sala Zespołu Szkół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Różana 33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po 2 najlepsze drużyny dziewcząt i 2 najlepsze drużyny chłopców z zawodów powiatowych.                      Z powiatu poznańskiego startują drużyny, które na finałach powiatowych zajęły miejsca I i III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TStoł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zawodów jest              Pan Zbyszek Linkiewicz tel.  603-592-627.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 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1:00Z</dcterms:created>
  <dc:creator>Szkolny Związek Sportowy  WI</dc:creator>
  <dc:description/>
  <dc:language>en-US</dc:language>
  <cp:lastModifiedBy>Ewelina</cp:lastModifiedBy>
  <cp:lastPrinted>2011-11-07T08:48:00Z</cp:lastPrinted>
  <dcterms:modified xsi:type="dcterms:W3CDTF">2011-11-07T07:57:00Z</dcterms:modified>
  <cp:revision>3</cp:revision>
  <dc:subject/>
  <dc:title>KOMUNIKAT ORGNIZACYJNY </dc:title>
</cp:coreProperties>
</file>