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HALOWEJ PIŁCE NOŻNEJ</w:t>
      </w:r>
      <w:r>
        <w:rPr/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I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1 GRUDZIEŃ 2011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>GNIEZNO - Szkoła Podstawowa nr 12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os. Kazimierza Wielkiego 33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finale rejonu startują najlepsze drużyny z zawodów powiatowych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II WIMS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Szkoła Podstawowa nr 12 Gniezno – (61) 426-64-43.  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” – Koordynator Rejonu Poznań Teren Wschód Ewelina Malinowska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4:00Z</dcterms:created>
  <dc:creator>Szkolny Związek Sportowy  WI</dc:creator>
  <dc:description/>
  <dc:language>en-US</dc:language>
  <cp:lastModifiedBy>Ewelina</cp:lastModifiedBy>
  <dcterms:modified xsi:type="dcterms:W3CDTF">2011-11-21T12:24:00Z</dcterms:modified>
  <cp:revision>6</cp:revision>
  <dc:subject/>
  <dc:title>KOMUNIKAT ORGNIZACYJNY </dc:title>
</cp:coreProperties>
</file>