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CHŁOPCÓW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6 kwiecień 2012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hala Szkoły Podstawowej nr 6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 Konstytucji 3-go Maj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dwie najlepsze drużyny chłopców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 xml:space="preserve"> SSP 6 WRZEŚNI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 xml:space="preserve"> SP SKÓRZEW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</w:t>
        <w:tab/>
        <w:t xml:space="preserve"> SP 6 GNIEZN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</w:t>
        <w:tab/>
        <w:t xml:space="preserve"> SP 6 ŚREM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rużyny z nierozegranego półfinału B rozgrywają mecz przed finałem rejonu ok. godz. 9.1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Stanisław Płociennik 504-102-72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Ewelina Malinowska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2:00Z</dcterms:created>
  <dc:creator>Ewelina</dc:creator>
  <dc:description/>
  <dc:language>en-US</dc:language>
  <cp:lastModifiedBy>Ewelina</cp:lastModifiedBy>
  <dcterms:modified xsi:type="dcterms:W3CDTF">2012-04-03T07:42:00Z</dcterms:modified>
  <cp:revision>3</cp:revision>
  <dc:subject/>
  <dc:title>KOMUNIKAT ORGANIZACYJNY</dc:title>
</cp:coreProperties>
</file>