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6 MARZEC 2012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hala Szkoły Podstawowej nr 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. Niepodległości 8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wrzesińskiego, jarocińskiego i pozna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Tomasz Kosiński 609-736-59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2-03-19T06:56:00Z</dcterms:modified>
  <cp:revision>3</cp:revision>
  <dc:subject/>
  <dc:title>KOMUNIKAT ORGNIZACYJNY </dc:title>
</cp:coreProperties>
</file>