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12 kwiecień 2012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KŁECKO, hala Zespołu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Gnieźnieńska 7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dwie najlepsze drużyny dziewcząt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A</w:t>
        <w:tab/>
        <w:t xml:space="preserve"> SP KŁECK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A</w:t>
        <w:tab/>
        <w:t xml:space="preserve"> SSP 6 WRZEŚNI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</w:t>
        <w:tab/>
        <w:t xml:space="preserve"> SP 5 SWARZĘD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</w:t>
        <w:tab/>
        <w:t xml:space="preserve"> SP WILKOWYJ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rużyny z nierozegranego półfinału B rozgrywają mecz przed finałem rejonu ok. godz. 9.10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Waldemar Gołochowicz  696-643-595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Ewelina Malinowska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2:00Z</dcterms:created>
  <dc:creator>Ewelina</dc:creator>
  <dc:description/>
  <dc:language>en-US</dc:language>
  <cp:lastModifiedBy>Ewelina</cp:lastModifiedBy>
  <dcterms:modified xsi:type="dcterms:W3CDTF">2012-04-03T07:32:00Z</dcterms:modified>
  <cp:revision>2</cp:revision>
  <dc:subject/>
  <dc:title>KOMUNIKAT ORGANIZACYJNY</dc:title>
</cp:coreProperties>
</file>