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KOMUNIKAT ORGANIZACYJNY</w:t>
      </w:r>
    </w:p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PÓŁFINAŁ A REJONU POZNAŃ TEREN WSCHÓD</w:t>
      </w:r>
    </w:p>
    <w:p>
      <w:pPr>
        <w:pStyle w:val="Heading1"/>
        <w:ind w:left="708" w:hanging="0"/>
        <w:rPr/>
      </w:pPr>
      <w:r>
        <w:rPr>
          <w:rFonts w:cs="Comic Sans MS" w:ascii="Comic Sans MS" w:hAnsi="Comic Sans MS"/>
          <w:bCs w:val="false"/>
        </w:rPr>
        <w:t>W KOSZYKÓWCE DZIEWCZĄT</w:t>
      </w:r>
      <w:r>
        <w:rPr>
          <w:b w:val="false"/>
          <w:bCs w:val="false"/>
        </w:rPr>
        <w:t xml:space="preserve"> </w:t>
      </w:r>
    </w:p>
    <w:p>
      <w:pPr>
        <w:pStyle w:val="Heading2"/>
        <w:ind w:left="708" w:hanging="0"/>
        <w:rPr>
          <w:sz w:val="28"/>
        </w:rPr>
      </w:pPr>
      <w:r>
        <w:rPr/>
        <w:t>XIII IGRZYSKA MŁODZIEŻY SZKOLNEJ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1. TERMIN:</w:t>
        <w:tab/>
      </w:r>
      <w:r>
        <w:rPr>
          <w:rFonts w:cs="Comic Sans MS" w:ascii="Comic Sans MS" w:hAnsi="Comic Sans MS"/>
          <w:sz w:val="28"/>
          <w:szCs w:val="28"/>
        </w:rPr>
        <w:t>28.03.2012r. (środa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2. MIEJSCE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  <w:tab/>
      </w:r>
      <w:r>
        <w:rPr>
          <w:rFonts w:cs="Comic Sans MS" w:ascii="Comic Sans MS" w:hAnsi="Comic Sans MS"/>
          <w:sz w:val="28"/>
          <w:szCs w:val="28"/>
        </w:rPr>
        <w:t xml:space="preserve">KŁECKO, hala Zespołu Szkół 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ul. Gnieźnieńska 7a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3. GODZINA:</w:t>
      </w:r>
      <w:r>
        <w:rPr>
          <w:rFonts w:cs="Comic Sans MS" w:ascii="Comic Sans MS" w:hAnsi="Comic Sans MS"/>
          <w:color w:val="000000"/>
          <w:sz w:val="28"/>
          <w:szCs w:val="28"/>
        </w:rPr>
        <w:tab/>
        <w:t>9.00</w:t>
        <w:tab/>
        <w:t>weryfikacja, odprawa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>9.3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w półfinale rejonu startują najlepsze drużyny dziewcząt z powiatów: wrzesińskiego, gnieźnieńskiego i średzkiego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Mistrzostwa przeprowadzone zostaną zgodnie z regulaminem ogólnym XIII WIMS i przepisami PZKosz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6. WERYFIKACJ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Do weryfikacji niezbędne będą zgłoszenia na drukach zgodne ze wzorem  „zgłoszenie do XIII WIMS” (dostępne na stronie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rejonwschod.bho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 lub </w:t>
      </w:r>
      <w:hyperlink r:id="rId3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), oraz aktualne (podpisane i opieczętowane) legitymacj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</w:r>
      <w:r>
        <w:rPr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Osobą odpowiedzialną za organizację i przeprowadzenie finału jest Pan Waldemar Gołochowicz  696-643-595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Cs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SZS „WIELKOPOLSKA” – Koordynator Rejonu Poznań Teren Wschód Ewelina Malinowska  (61) 852 – 97 – 03, 660-429-009.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mic Sans MS" w:hAnsi="Comic Sans MS" w:cs="Comic Sans MS"/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49:00Z</dcterms:created>
  <dc:creator>Ewelina</dc:creator>
  <dc:description/>
  <dc:language>en-US</dc:language>
  <cp:lastModifiedBy>Ewelina</cp:lastModifiedBy>
  <dcterms:modified xsi:type="dcterms:W3CDTF">2012-03-19T07:04:00Z</dcterms:modified>
  <cp:revision>5</cp:revision>
  <dc:subject/>
  <dc:title>KOMUNIKAT ORGANIZACYJNY</dc:title>
</cp:coreProperties>
</file>